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/>
      </w:pPr>
      <w:r>
        <w:rPr/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37"/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FreeSans" w:hAnsi="FreeSans" w:cs="FreeSan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FreeSans" w:ascii="FreeSans" w:hAnsi="FreeSans"/>
                <w:b/>
                <w:bCs/>
                <w:color w:val="000000"/>
                <w:sz w:val="24"/>
                <w:szCs w:val="24"/>
                <w:u w:val="single"/>
              </w:rPr>
              <w:t>STATYSTYKA LUDNOŚ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eeSans" w:ascii="FreeSans" w:hAnsi="FreeSan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80" w:hanging="0"/>
        <w:jc w:val="center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ILOŚCIOWA W ODNIESIENIU DO LINII GEOGRAFII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80" w:hanging="0"/>
        <w:jc w:val="center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(ULICE MIASTA - POBYT STAŁY)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80" w:hanging="0"/>
        <w:jc w:val="center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CAŁY OBSZAR ADRESOWY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8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Statystyka na dzień 2013-03-01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/>
      </w:pPr>
      <w:r>
        <w:rPr/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0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Ilość osób wybranych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72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Podział na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a) GMINA, b) MIEJSCOWOŚĆ, c) ULIC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/>
      </w:pPr>
      <w:r>
        <w:rPr/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83"/>
        <w:gridCol w:w="284"/>
        <w:gridCol w:w="8447"/>
        <w:gridCol w:w="793"/>
      </w:tblGrid>
      <w:tr>
        <w:trPr>
          <w:trHeight w:val="340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a)  ŻYRARDÓW (1438011)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729</w:t>
            </w:r>
          </w:p>
        </w:tc>
      </w:tr>
      <w:tr>
        <w:trPr>
          <w:trHeight w:val="340" w:hRule="atLeast"/>
        </w:trPr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73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b)  ŻYRARDÓW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72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1 MAJ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11 LISTOPAD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16 STYCZNI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DAMA MICKIE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DAMA PRÓCHNI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GNIESZKI TOMASZEWSKI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KACJ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L. WYZWOLENI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LEJE PARTYZANTÓW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LEKSEGO GŁOWA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NDRZEJA STRUG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NIELE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ARMII KRAJOW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AJ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AN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ATALIONÓW CHŁOPSKICH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OHATERÓW WARSZAWY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OLESŁAWA CHROBR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OLESŁAWA LIMAN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ORÓW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ORUCHA SZULMA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RATNI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ROWAR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RZOZ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BYDGO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HŁOD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HMIEL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HOCIM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IAS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ICH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IEPŁ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IESZY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CYPRIANA KAMILA NORWID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ALE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ĘB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OLNOŚLĄ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RUHNY JADWIGI TWARDOWSKI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ZIAŁ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DZIEKA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EDMUNDA ORLI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EMILII PLATER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FALIS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FARBIAR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FILIPA DE GIRARD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4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FRANKLINA ROOSEVEL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FRYDERYKA CHOPI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ABRIELA NARUTO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DA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JAROSŁAWA DĄBR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JÓZEFA BEM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JÓZEFA SOW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LEOPOLDA CEHA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LEOPOLDA OKULI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STANISŁAWA MACZ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STANISŁAWA SOSAB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STEFANA GROTA-ROWE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WŁADYSŁAWA ANDERS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. WŁADYSŁAWA SIKOR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ENERAŁA BORA-KOMOR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LEB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RENADIERÓW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GRUNWALDZ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HARCER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HENRYKA BARO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HENRYKA HOLC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HENRYKA SIENKIE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IRENY PRZYBYSZ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IZY ZIELIŃSKI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9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KTOR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ŁOWC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BRZECHWY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DEKER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DŁUGOS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KASPRO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KIL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KOSIM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MATEJ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A SKROWACZE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USZA HORODY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NUSZA KORCZA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S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AŚMI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EDNOŚCI ROBOTNICZ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ELENIOGÓR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EŻY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OACHIMA LELEWEL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ÓZEFA MIRE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ÓZEFA PROCNER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JULIUSZA SŁOWA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MIEN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NAŁ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ROLA DITTRICH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ROLA DOCZKAŁ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ROLA MACIEJA SZYMAN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SZTA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ZIMIERZA BAS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AZIMIERZA WERBI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ĘTRZY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OLEJ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OSMONAUTÓW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OŚCIEL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PT. STANISŁAWA PAŁAC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7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RAK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RÓLE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RÓT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RZYSZTOFA KAMILA BACZY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RZY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OTTONA WITTENBERG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PIOTRA SKARG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PIOTRA ŚCIEGIENN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PRYM. STEFANA WYSZY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STANISŁAWA BRZÓS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STANISŁAWA KONAR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. STANISŁAWA STASZIC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SIĘDZA JERZEGO POPIEŁUSZ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UBUSIA PUCHAT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UTN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KWIAT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GIONÓW POLSKICH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ONA WALIGÓRY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ONA WASILE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SZCZY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SZN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Ś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ETNI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IP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UDWIKA NABIELA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LUDWIKA WARY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ŁĄ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ŁOWI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ŁUŻY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CIEJA TWARD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LI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ŁY RYNEK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RC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RII KONOPNICKI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RII NIETRZEB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2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ARII SKŁODOWSKIEJ-CURIE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CHAŁA KLEOFASA OG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CHAŁA OSS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ECZYSŁAWA NIEDZIAŁK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ECZYSŁAW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GDAŁ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KOŁAJA KOPERNI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KOŁAJA REJ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IOD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ŁY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MOST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NIZIN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NOWORADZIEJ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NOWY ŚWIAT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OLSZ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OLSZTY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OPOL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ARKING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5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AR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AWŁA HULKI-LASK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IAS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IAST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IĘK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IOTRA WYSOC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LAC JANA PAWŁA I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LAC PIŁSUD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DMIEJ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GOD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LSKIEJ ORGANIZACJI WOJSKOW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ŁUDNI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MOR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PRZECZ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ZIOM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OZNA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ÓŁNOC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PROMIEN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ACŁAWI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ADZIEJ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ADZIWIŁŁO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ODZIN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OL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OMUALDA MIELCZAR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ÓWNOLEGŁ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ÓŻA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RZECZ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ALEZJA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KIERNIEWI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ŁONECZ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ŁOWIA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MO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OSN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PACER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POKOJ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PÓŁDZIEL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3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ANISŁAWA MAŁACH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ANISŁAWA MISAK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ANISŁAWA MONIUSZ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ANISŁAWA SŁAW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ANISŁAWA WYSPIA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EFANA JODŁOW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EFANA OKRZE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2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EFANA ŻEROM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EFANII SEMPOŁOWSKIEJ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RAŻA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TRZELEC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UCH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ZARYCH SZEREGÓW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ZCZECI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SZPITAL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ŚROD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8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ŚW. JA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ŚWIER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TADEUSZA KOŚCIUSZKI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TOPOL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TORUŃ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TOWAR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TRAUGUT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ALERIANA ŁUKAS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ARSZA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AWEL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ESOŁY ZAUŁEK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IATRACZ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IEJ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IERZB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INCENTEGO WITOS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IOSEN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ŁADYSŁAWA CHO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ŁADYSŁAWA DZIKIEWICZ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ŁADYSŁAWA JAGIEŁŁY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ŁADYSŁAWA REYMON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OJSKA POL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ROCŁAWS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RZOS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SPÓL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WYPOCZYNK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ACISZ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AMKNIĘ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BIGNIEWA HERBERT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BIGNIEWA STANCLIK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IELO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IELONY ZAUŁEK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IOŁO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WYCIĘSTW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ZYGMUNTA KRASIŃSKIEGO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ŻABI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ŻNIWNA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84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c)  ŻWIRKI I WIGURY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right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/>
      </w:pPr>
      <w:r>
        <w:rPr/>
        <w:t>Żyrardów, dnia  2013-03-01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976"/>
      </w:tblGrid>
      <w:tr>
        <w:trPr>
          <w:cantSplit w:val="true"/>
        </w:trPr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cantSplit w:val="true"/>
        </w:trPr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40" w:hanging="0"/>
              <w:rPr>
                <w:rFonts w:ascii="FreeSans" w:hAnsi="FreeSans" w:cs="FreeSans"/>
                <w:color w:val="000000"/>
                <w:sz w:val="20"/>
                <w:szCs w:val="20"/>
              </w:rPr>
            </w:pPr>
            <w:r>
              <w:rPr>
                <w:rFonts w:cs="FreeSans" w:ascii="FreeSans" w:hAnsi="FreeSans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center"/>
              <w:rPr>
                <w:rFonts w:ascii="FreeSans" w:hAnsi="FreeSans" w:cs="FreeSans"/>
                <w:color w:val="000000"/>
                <w:sz w:val="16"/>
                <w:szCs w:val="16"/>
              </w:rPr>
            </w:pPr>
            <w:r>
              <w:rPr>
                <w:rFonts w:cs="FreeSans" w:ascii="FreeSans" w:hAnsi="FreeSans"/>
                <w:color w:val="000000"/>
                <w:sz w:val="16"/>
                <w:szCs w:val="16"/>
              </w:rPr>
              <w:t>Podpis pracowni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hanging="0"/>
        <w:rPr>
          <w:rFonts w:ascii="FreeSans" w:hAnsi="FreeSans" w:cs="FreeSans"/>
          <w:color w:val="000000"/>
          <w:sz w:val="20"/>
          <w:szCs w:val="20"/>
        </w:rPr>
      </w:pPr>
      <w:r>
        <w:rPr>
          <w:rFonts w:cs="FreeSans" w:ascii="FreeSans" w:hAnsi="FreeSans"/>
          <w:color w:val="000000"/>
          <w:sz w:val="20"/>
          <w:szCs w:val="20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850" w:gutter="0" w:header="708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0" w:right="80" w:hanging="0"/>
      <w:jc w:val="right"/>
      <w:rPr/>
    </w:pPr>
    <w:r>
      <w:rPr>
        <w:rFonts w:cs="FreeSans" w:ascii="FreeSans" w:hAnsi="FreeSans"/>
        <w:color w:val="000000"/>
        <w:sz w:val="12"/>
        <w:szCs w:val="12"/>
      </w:rPr>
      <w:t>Strona </w:t>
    </w:r>
    <w:r>
      <w:rPr>
        <w:rFonts w:cs="FreeSans" w:ascii="FreeSans" w:hAnsi="FreeSans"/>
        <w:color w:val="000000"/>
        <w:sz w:val="12"/>
        <w:szCs w:val="12"/>
      </w:rPr>
      <w:fldChar w:fldCharType="begin"/>
    </w:r>
    <w:r>
      <w:rPr>
        <w:sz w:val="12"/>
        <w:szCs w:val="12"/>
        <w:rFonts w:cs="FreeSans" w:ascii="FreeSans" w:hAnsi="FreeSans"/>
        <w:color w:val="000000"/>
      </w:rPr>
      <w:instrText xml:space="preserve"> PAGE \* ARABIC </w:instrText>
    </w:r>
    <w:r>
      <w:rPr>
        <w:sz w:val="12"/>
        <w:szCs w:val="12"/>
        <w:rFonts w:cs="FreeSans" w:ascii="FreeSans" w:hAnsi="FreeSans"/>
        <w:color w:val="000000"/>
      </w:rPr>
      <w:fldChar w:fldCharType="separate"/>
    </w:r>
    <w:r>
      <w:rPr>
        <w:sz w:val="12"/>
        <w:szCs w:val="12"/>
        <w:rFonts w:cs="FreeSans" w:ascii="FreeSans" w:hAnsi="FreeSans"/>
        <w:color w:val="000000"/>
      </w:rPr>
      <w:t>7</w:t>
    </w:r>
    <w:r>
      <w:rPr>
        <w:sz w:val="12"/>
        <w:szCs w:val="12"/>
        <w:rFonts w:cs="FreeSans" w:ascii="FreeSans" w:hAnsi="FreeSans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3:00Z</dcterms:created>
  <dc:creator>Magdalena Grochowska</dc:creator>
  <dc:description/>
  <dc:language>en-US</dc:language>
  <cp:lastModifiedBy>Magdalena Grochowska</cp:lastModifiedBy>
  <dcterms:modified xsi:type="dcterms:W3CDTF">2013-03-06T09:23:00Z</dcterms:modified>
  <cp:revision>2</cp:revision>
  <dc:subject/>
  <dc:title/>
</cp:coreProperties>
</file>