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EZPIECZEŃSTWO TO NASZA WSPÓLNA SPRAWA”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nkieta 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zy Pana/i zdaniem w Polsce żyje się bezpieczni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t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trudno powiedzie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zy czuje się Pan/i bezpiecznie spacerując w swojej okolicy po zmroku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t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trudno powiedzie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Jeżeli nigdy Pan/i nie wychodzi po zmroku to czy czułby się Pan/i bezpiecznie spacerując po zmroku w swojej okolic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t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trudno powiedzie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zy Policja w walce z przestępczością w Pana/i okolicy jes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bardzo skutecz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) raczej skuteczn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bardzo skutecz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Jak często widuje Pan/i piesze i zmotoryzowane patrole Policji w pobliżu swojego miejsca zamieszkania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codzienni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) kilka razy w tygodni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) co najmniej raz w tygodni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co najmniej raz w miesiąc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wc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) trudno powiedzie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) rzadziej niż raz w miesiąc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oszę powiedzieć jak ocenia Pan/i pracę policjantów pełniących służbę w okolicy Pana/i miejsca zamieszkania (miejscowość, dzielnica, osiedl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dob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ź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trudno powiedzie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zego, jakich zagrożeń najbardziej obawia się Pan/i w pobliżu swojego miejsca zamieszkania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szę zaznaczyć maksymalnie 3 odpowiedz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apadów, rozboj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wymuszeń, okup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bójek, pob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włama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kradzież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) brawurowo jeżdżących kierowc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) agresji ze strony osób pijanych lub narkoman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) handlu narkotyka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) niszczenia mienia przez wanda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) zaczepiania przez grupy agresywnej młodzież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) hałaśliwych, niekulturalnie zachowujących się sąsiad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) innych zagroż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ł) żadnych się nie obawi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) trudno powiedzie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Jak ocenia Pan/i pracę Policji pod kątem przeciwdziałania spożywaniu alkoholu przez osoby w miejscach niedozwolonych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dob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ź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trudno powiedzie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Czy zauważa Pan/i w ostatnim półroczu poprawę stanu technicznego taboru wykonującego odpłatny przewóz osób na naszym tereni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t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trudno powiedzie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ryczka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07"/>
        <w:gridCol w:w="3538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ŁE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ężczy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obiet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K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5 – 19 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– 29 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– 39 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0 – 49 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0 – 59 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60 lat i więc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odstaw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asadnicze zawod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średnie /pomatural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) wyższe/licencja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ie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miasto do 20 000 mieszkańc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miasto powyżej 20 000 do 100 000 mieszkańc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miasto powyżej 100 000 do 500 000 mieszkańc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miasto powyżej 500 000 mieszkańc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SPOŁECZNO – ZAWOD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racownik najem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ywatny przedsiębior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roln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uczeń/stud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bezrobot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emeryt/renci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prowadzący gospodarstwo dom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4"/>
        <w:gridCol w:w="35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YWNOŚĆ ZAWOD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ktywny zawod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iepracują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SYTUACJI MATERIA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b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śred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zł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ZAMIESZKANIA W OBECNYM MIESZKANIU/DO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1 ro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wyżej 1 roku do 3 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owyżej 3 lat do 5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) powyżej 5 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>DZIĘKUJEMY ZA WYPEŁNIENIE ANKIETY!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8:00Z</dcterms:created>
  <dc:creator>KWP Radom</dc:creator>
  <dc:description/>
  <cp:keywords/>
  <dc:language>en-US</dc:language>
  <cp:lastModifiedBy>Anna Wasek</cp:lastModifiedBy>
  <dcterms:modified xsi:type="dcterms:W3CDTF">2013-06-05T12:56:00Z</dcterms:modified>
  <cp:revision>3</cp:revision>
  <dc:subject/>
  <dc:title/>
</cp:coreProperties>
</file>