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Regulamin akcji społecznej „Święto drzewa na Zalewem w Żyrardo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2"/>
        </w:numPr>
        <w:rPr/>
      </w:pPr>
      <w:r>
        <w:rPr/>
        <w:t>Niniejszy Regulamin określa warunki, na jakich odbywa się  akcja społeczna  „Święto drzewa na Zalewem w Żyrardowie” , zwana dalej  „akcją”</w:t>
      </w:r>
    </w:p>
    <w:p>
      <w:pPr>
        <w:pStyle w:val="Normal"/>
        <w:numPr>
          <w:ilvl w:val="0"/>
          <w:numId w:val="2"/>
        </w:numPr>
        <w:rPr/>
      </w:pPr>
      <w:r>
        <w:rPr/>
        <w:t>Pomysłodawcą i organizatorem  akcji jest Komitet w składzie:</w:t>
      </w:r>
    </w:p>
    <w:p>
      <w:pPr>
        <w:pStyle w:val="Normal"/>
        <w:ind w:left="720" w:hanging="0"/>
        <w:rPr/>
      </w:pPr>
      <w:r>
        <w:rPr/>
        <w:t xml:space="preserve">- Prezydent Miasta Żyrardowa </w:t>
      </w:r>
    </w:p>
    <w:p>
      <w:pPr>
        <w:pStyle w:val="Normal"/>
        <w:ind w:left="720" w:hanging="0"/>
        <w:rPr/>
      </w:pPr>
      <w:r>
        <w:rPr/>
        <w:t>- administratorzy www.forumzyrardów .pl -Bożena Kowalska ,Czesław Tkacz</w:t>
      </w:r>
    </w:p>
    <w:p>
      <w:pPr>
        <w:pStyle w:val="Normal"/>
        <w:ind w:left="720" w:hanging="0"/>
        <w:rPr/>
      </w:pPr>
      <w:r>
        <w:rPr/>
        <w:t>- Ryszard Adamiak</w:t>
      </w:r>
    </w:p>
    <w:p>
      <w:pPr>
        <w:pStyle w:val="Normal"/>
        <w:ind w:left="720" w:hanging="0"/>
        <w:rPr/>
      </w:pPr>
      <w:r>
        <w:rPr/>
        <w:t>- Mariusz Gontarczyk</w:t>
      </w:r>
    </w:p>
    <w:p>
      <w:pPr>
        <w:pStyle w:val="Normal"/>
        <w:ind w:left="720" w:hanging="0"/>
        <w:rPr/>
      </w:pPr>
      <w:r>
        <w:rPr/>
        <w:t xml:space="preserve">- Robert Rybicki </w:t>
      </w:r>
    </w:p>
    <w:p>
      <w:pPr>
        <w:pStyle w:val="Normal"/>
        <w:ind w:left="720" w:hanging="0"/>
        <w:rPr/>
      </w:pPr>
      <w:r>
        <w:rPr/>
        <w:t>- Marcin Rosiński</w:t>
      </w:r>
    </w:p>
    <w:p>
      <w:pPr>
        <w:pStyle w:val="Normal"/>
        <w:ind w:left="720" w:hanging="0"/>
        <w:rPr/>
      </w:pPr>
      <w:r>
        <w:rPr/>
        <w:t>- Arkadiusz Sowa</w:t>
      </w:r>
    </w:p>
    <w:p>
      <w:pPr>
        <w:pStyle w:val="Normal"/>
        <w:ind w:left="720" w:hanging="0"/>
        <w:rPr/>
      </w:pPr>
      <w:r>
        <w:rPr/>
        <w:t>- Marek Sawoń</w:t>
      </w:r>
    </w:p>
    <w:p>
      <w:pPr>
        <w:pStyle w:val="Normal"/>
        <w:ind w:left="720" w:hanging="0"/>
        <w:rPr/>
      </w:pPr>
      <w:r>
        <w:rPr/>
        <w:t>zwany dalej „Organizatorem”</w:t>
      </w:r>
    </w:p>
    <w:p>
      <w:pPr>
        <w:pStyle w:val="Normal"/>
        <w:numPr>
          <w:ilvl w:val="0"/>
          <w:numId w:val="2"/>
        </w:numPr>
        <w:rPr/>
      </w:pPr>
      <w:r>
        <w:rPr/>
        <w:t>Akcja to jednorazowe wydarzenie mające miejsce w październiku 2015 r. na terenie Zalewu w Żyrardowie podlegającym  OSIR Żyrardów. W przypadku sukcesu akcji będzie ona mogła być cyklicznie powtarzana w latach kolejnych</w:t>
      </w:r>
    </w:p>
    <w:p>
      <w:pPr>
        <w:pStyle w:val="Normal"/>
        <w:numPr>
          <w:ilvl w:val="0"/>
          <w:numId w:val="2"/>
        </w:numPr>
        <w:rPr/>
      </w:pPr>
      <w:r>
        <w:rPr/>
        <w:t>Celem akcji jest  zadrzewienie terenu przyległego do Zalewu w Żyrardowie oraz integracja uczestników ak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ARUNKI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akcji może przystąpić każdy mieszkaniec miasta Żyrardowa i okolic niezależnie od wieku, udział jest dobrowolny. Osoby niepełnoletnie mogą brać udział w akcji tylko pod nadzorem osób dorosł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chętna do przystąpienia do akcji dokonuje deklaracji wpłaty w wysokości 50 zł lub wielokrotności tej kwoty na pokrycie zakupu drzew wybranych przez Organizatora  do nasadzeń. Deklaracje wpłaty przyjmuje do dnia 02.10.2015 r. Czesław Tkacz – tel. 502 702 866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ota wydana na zakup drzew do nasadzeń będzie potwierdzona stosowną fakturą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y biorące udział w akcji nie mogą prowadzić agitacji wyborczej, nie mogą reklamować działalności gospodarczej. Osoby winne naruszeń w tym zakresie mogą zostać usunięte z terenu, gdzie będzie przeprowadzana akcja, decyzją Organizatorów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przygotowanie terenu do przeprowadzenia akcji, zakup drzew do nasadzeń odpowiadają Organizatorz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akcji mogą przyłączyć się lokalne media poprzez jej nagłośnienie i reklamę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RGANIZACJA I PRZEBIEG AK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ja odbywa się na ternie Zalewu w Żyrardowie podległym OSIR Żyrard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ja odbywa się terminie 3 października 2015 r. w godzinach od 13.00 do 19.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zakończeniu sadzenia drzew dla uczestników akcji przewidziane jest ognisko z kiełbaskami, napojami bezalkoholowymi i muzyk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zewa będą sadzone zgodnie z planem nasadzeń przygotowanym przez Urząd Miasta Żyrardo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żdy z uczestników akcji zobowiązany jest do przyniesienia szpadla do zakopywania wcześniej umiejscowionych zgodnie z planem nasadzeń drzew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y akcji mogą sadzić wyłącznie drzewa dostarczone przez Organizator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strzega sobie możliwość wydłużenia czasu trwania akcji, jeśli zajdzie taka potrzeba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y zachowujące się nieobyczajnie lub będące pod wpływem alkoholu mogą zostać przez Organizatorów usunięte z miejsca prowadzenia akcj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pisemną zgodą uczestników akcji Organizatorzy mogą zamieścić ich imiona i nazwiska na tablicy upamiętniającej akcję, która zostanie umieszczona na terenie Zalewu w Żyrardow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min akcji jest dostępny na stronie internetowej Urzędu Miasta oraz będzie wywieszony w dniu i miejscu akc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tor zastrzega sobie  prawo  do  ewentualnych  zmian  w  Regulaminie akcji. O zmianach  Organizator  poinformuje  na  swojej  stronie  internetowej Urzędu Miasta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entualne wątpliwości powstałe w trakcie obowiązywania niniejszego  Regulaminu akcji rozstrzyga Organizat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do przełożenia terminu ak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nie pokrywa żadnych kosztów uczestników akcj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wraz z przystąpieniem do akcji akceptuje  warunki niniejszego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  wszystkich  sprawach  nieuregulowanych  niniejszym  Regulaminem  zastosowanie mają przepisy kodeksu cywil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 przypadku  jakikolwiek pytań Organizator prosi o kontakt pod </w:t>
      </w:r>
    </w:p>
    <w:p>
      <w:pPr>
        <w:pStyle w:val="Normal"/>
        <w:spacing w:before="0" w:after="200"/>
        <w:ind w:left="1080" w:hanging="0"/>
        <w:jc w:val="both"/>
        <w:rPr/>
      </w:pPr>
      <w:r>
        <w:rPr/>
        <w:t xml:space="preserve">Numerami telefonów  795 447 905, 509557670, 502 702 866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9:00Z</dcterms:created>
  <dc:creator>Robert Rybicki</dc:creator>
  <dc:description/>
  <cp:keywords/>
  <dc:language>en-US</dc:language>
  <cp:lastModifiedBy>Anna Wasek</cp:lastModifiedBy>
  <dcterms:modified xsi:type="dcterms:W3CDTF">2015-09-09T09:39:00Z</dcterms:modified>
  <cp:revision>2</cp:revision>
  <dc:subject/>
  <dc:title>Regulamin akcji społecznej „Święto drzewa na Zalewem w Żyrardowie”</dc:title>
</cp:coreProperties>
</file>