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L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działu w projekcie „Żyrardów stawia na seniorów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69"/>
        <w:gridCol w:w="532"/>
        <w:gridCol w:w="573"/>
        <w:gridCol w:w="529"/>
        <w:gridCol w:w="63"/>
        <w:gridCol w:w="592"/>
        <w:gridCol w:w="595"/>
        <w:gridCol w:w="591"/>
        <w:gridCol w:w="592"/>
        <w:gridCol w:w="592"/>
        <w:gridCol w:w="310"/>
        <w:gridCol w:w="282"/>
        <w:gridCol w:w="610"/>
        <w:gridCol w:w="579"/>
      </w:tblGrid>
      <w:tr>
        <w:trPr>
          <w:trHeight w:val="333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bookmarkStart w:id="0" w:name="_Hlk263612"/>
            <w:bookmarkEnd w:id="0"/>
            <w:r>
              <w:rPr>
                <w:rFonts w:cs="Times New Roman" w:ascii="Times New Roman" w:hAnsi="Times New Roman"/>
                <w:b/>
                <w:i/>
                <w:szCs w:val="24"/>
              </w:rPr>
              <w:t>Dane  kandydata</w:t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mię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zwisko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łeć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iek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S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zaznaczyć X w przypadku braku numeru PESEL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ane kontaktowe kandydata</w:t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raj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ojewództwo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wiat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mina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ejscowość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Ulica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r budynku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r lokalu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d pocztowy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elefon kontaktowy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dres e-mail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ane dodatkowe o kandydacie</w:t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dydat jest osobą: niesamodzielną, która ze względu na wiek, stan zdrowia lub niepełnosprawność wymaga opieki lub wsparcia w związku z niemożnością samodzielnego wykonywania co najmniej jednej z podstawowych czynności dnia codziennego</w:t>
            </w:r>
          </w:p>
        </w:tc>
      </w:tr>
      <w:tr>
        <w:trPr>
          <w:trHeight w:val="5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e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andydat korzysta ze wsparcia lub kwalifikuję się do objęcia wsparciem pomocy społecznej tj. spełnia co najmniej jedną z przesłanek określonych w art. 7 ustawy z dnia 12.03.2004 r. o pomocy społeczn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mocy społecznej udziela się osobom i rodzinom w szczególności 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ubós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ieroc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ezdom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ezroboc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trzeby ochrony macierzyństwa lub wielodziet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rudności w integracji cudzoziemców, którzy uzyskali w Rzeczypospolitej Polskiej status uchodźcy, ochronę uzupełniającą lub zezwolenie na pobyt czasowy udzielone w związku z okolicznością, </w:t>
              <w:br/>
              <w:t xml:space="preserve">o której mowa w art. 159 ust. 1 pkt 1 lit. c lub d ustawy z dnia 12 grudnia 2013 r. </w:t>
              <w:br/>
              <w:t>o cudzoziemc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zdarzeń losowych i sytuacji kryzys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lęsk żywiołowych lub ekologicznych</w:t>
            </w:r>
          </w:p>
        </w:tc>
      </w:tr>
      <w:tr>
        <w:trPr>
          <w:trHeight w:val="4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bookmarkStart w:id="3" w:name="_Hlk535686080"/>
            <w:bookmarkEnd w:id="3"/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Kandydat jest osobą: której dochód na członka w rodzinie kształtuje się na poziomie poniżej progu ustawowego - dochód nie przekracza 150% właściwego kryterium dochodowego zgodnie z ustawą </w:t>
              <w:br/>
              <w:t>o pomocy społecznej</w:t>
            </w:r>
          </w:p>
        </w:tc>
      </w:tr>
      <w:tr>
        <w:trPr>
          <w:trHeight w:val="6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Kandydat jest osobą: korzystającą z Programu Operacyjnego Pomoc Żywnościowa 2014-2020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dydat jest osobą niepełnospraw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otwierdzeniem statusu osoby z niepełnosprawnością jest w szczególnoś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orzeczenie o stopniu niepełnosprawności lekkim, umiarkowanym i znaczny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orzeczenie o niezdolności do prac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w przypadku osoby z zaburzeniami psychicznymi dokument potwierdzający stan zdrowia wydany przez lekarza, np. orzeczenie o stanie zdrowia lub opinia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dydat jest osobą zamieszkałą w mieście Żyrardów na obszarze objętym programem rewitalizacji Miasta Żyrardowa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dmowa podania informacj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kandyda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godzina wpływu dokumentów: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wypełnia beneficjent -Miasto Żyrard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75" w:leader="none"/>
      </w:tabs>
      <w:ind w:left="-56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paragraph">
            <wp:posOffset>-305435</wp:posOffset>
          </wp:positionV>
          <wp:extent cx="6082665" cy="8420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left" w:pos="4875" w:leader="none"/>
      </w:tabs>
      <w:ind w:left="-567" w:hanging="0"/>
      <w:jc w:val="right"/>
      <w:rPr/>
    </w:pPr>
    <w:r>
      <w:rPr>
        <w:lang w:val="en-US" w:eastAsia="en-US"/>
      </w:rPr>
      <w:t xml:space="preserve">Zał. nr 1 do Regulaminu naboru i uczestnictwa w projek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0:00Z</dcterms:created>
  <dc:creator>konrad.krawczyk</dc:creator>
  <dc:description/>
  <cp:keywords/>
  <dc:language>en-US</dc:language>
  <cp:lastModifiedBy>jgrzonkowski</cp:lastModifiedBy>
  <cp:lastPrinted>2018-08-20T12:30:00Z</cp:lastPrinted>
  <dcterms:modified xsi:type="dcterms:W3CDTF">2019-03-21T09:21:00Z</dcterms:modified>
  <cp:revision>9</cp:revision>
  <dc:subject/>
  <dc:title/>
</cp:coreProperties>
</file>