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461/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Żyrardo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 grudnia 2019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IM. FILIPA DE GIRAR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ATEGORI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ypendium twórcze </w:t>
      </w:r>
      <w:r>
        <w:rPr>
          <w:rFonts w:cs="Times New Roman" w:ascii="Times New Roman" w:hAnsi="Times New Roman"/>
          <w:bCs/>
          <w:sz w:val="20"/>
          <w:szCs w:val="20"/>
        </w:rPr>
        <w:t>(* właściwe podkreślić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edzinie 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ypendium za przedsięwzięcia związane z upowszechnianiem kultury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dziedzinie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 do stypendiu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do koresponden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przypadku, gdy jest inny niż adres zamieszkan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.……………… e-mail:……..………….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nioskodawcy: </w:t>
      </w:r>
      <w:r>
        <w:rPr>
          <w:rFonts w:cs="Times New Roman" w:ascii="Times New Roman" w:hAnsi="Times New Roman"/>
          <w:bCs/>
          <w:sz w:val="20"/>
          <w:szCs w:val="20"/>
        </w:rPr>
        <w:t>(** wypełnić jeśli Wnioskodawcą jest instytucją kultury)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.……………… e-mail:……..………….……………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należy dołączyć załączniki opisane w Rozdziale 2 Regulaminu Stypendiów </w:t>
        <w:br/>
        <w:t xml:space="preserve">im. Filipa de Girarda przyznawanych przez Prezydenta Miasta Żyrardowa, stanowiącego Załącznik do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pl-PL"/>
        </w:rPr>
        <w:t xml:space="preserve">Uchwały Rady Miasta Żyrardowa Nr XXIII/159/16 z dnia 28 kwietnia 2016 r. </w:t>
        <w:br/>
        <w:t>w sprawie szczegółowych warunków i trybu przyznawania Stypendiów im. Filipa de Girarda (Dz. Urz. Woj. Maz. 2016, poz. 469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5:00Z</dcterms:created>
  <dc:creator>mwalczak</dc:creator>
  <dc:description/>
  <cp:keywords/>
  <dc:language>en-US</dc:language>
  <cp:lastModifiedBy>awasek</cp:lastModifiedBy>
  <cp:lastPrinted>2016-11-23T13:57:00Z</cp:lastPrinted>
  <dcterms:modified xsi:type="dcterms:W3CDTF">2019-12-03T08:46:00Z</dcterms:modified>
  <cp:revision>5</cp:revision>
  <dc:subject/>
  <dc:title/>
</cp:coreProperties>
</file>