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594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do Uchwały nr VIII/44/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94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y Miasta Żyrardow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94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31 marca 2011 ro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694" w:hanging="2694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/>
          <w:sz w:val="24"/>
          <w:szCs w:val="24"/>
          <w:lang w:eastAsia="en-US"/>
        </w:rPr>
        <w:t>określenia wykazu kąpielisk na terenie Miasta Żyrardowa oraz sezonu kąpielowego na rok 2020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Calibri" w:cs="Arial Narrow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16  stycznia 2020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6 lutego 2020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( imię i nazwisko upoważnionego przedstawiciela podmiotu 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8:00Z</dcterms:created>
  <dc:creator>mjakubczak</dc:creator>
  <dc:description/>
  <cp:keywords/>
  <dc:language>en-US</dc:language>
  <cp:lastModifiedBy>Małgorzata Dzierżanowska</cp:lastModifiedBy>
  <cp:lastPrinted>2020-01-14T13:20:00Z</cp:lastPrinted>
  <dcterms:modified xsi:type="dcterms:W3CDTF">2020-01-16T11:20:00Z</dcterms:modified>
  <cp:revision>8</cp:revision>
  <dc:subject/>
  <dc:title>Załącznik do Uchwały nr VIII/44/11</dc:title>
</cp:coreProperties>
</file>