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2</w:t>
        <w:br/>
        <w:t xml:space="preserve"> do Regulaminu Żyrardowskiego Konkursu Historycznego</w:t>
        <w:br/>
        <w:t>pt. ,,Poznajmy Żołnierzy Wyklętych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</w:t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A 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 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NAUCZYCIELA/OPIEKUNA, NR TEL KONTAKTOWEGO 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KONKURSU   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ind w:left="360" w:hanging="0"/>
        <w:rPr/>
      </w:pPr>
      <w:r>
        <w:rPr/>
        <w:t>Ja niżej podpisana/y oświadczam, że zapoznałam/em się z regulaminem konkursu.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 xml:space="preserve">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, MIEJSCOWOŚĆ</w:t>
        <w:tab/>
        <w:tab/>
        <w:tab/>
        <w:t xml:space="preserve">             PODPIS PEŁNOLETNIEGO UCZESTNIKA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rodzica (opiekuna prawnego) niepełnoletniego uczestnika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</w:t>
      </w:r>
      <w:r>
        <w:rPr/>
        <w:t>..</w:t>
        <w:br/>
        <w:t>(imię i nazwisko rodzica/opiekuna prawnego)</w:t>
        <w:br/>
        <w:br/>
        <w:b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 xml:space="preserve">PODPIS RODZICA/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2:00Z</dcterms:created>
  <dc:creator>mbaranska</dc:creator>
  <dc:description/>
  <cp:keywords/>
  <dc:language>en-US</dc:language>
  <cp:lastModifiedBy>awasek</cp:lastModifiedBy>
  <cp:lastPrinted>2020-01-21T12:59:00Z</cp:lastPrinted>
  <dcterms:modified xsi:type="dcterms:W3CDTF">2020-01-21T11:59:00Z</dcterms:modified>
  <cp:revision>5</cp:revision>
  <dc:subject/>
  <dc:title>MANUFAKTURA SATYRY</dc:title>
</cp:coreProperties>
</file>