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2268"/>
        <w:gridCol w:w="2127"/>
        <w:gridCol w:w="1417"/>
        <w:gridCol w:w="1276"/>
        <w:gridCol w:w="3544"/>
        <w:gridCol w:w="567"/>
      </w:tblGrid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.P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rejestrow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dokonania wpisu do rejestru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Firma przedsiębiorcy, lub imię i nazwisko przedsiębiorc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dres</w:t>
              <w:br/>
              <w:t xml:space="preserve"> siedziby przedsiębiorcy oraz kontak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IP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GON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odbieranych odpad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7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DG.6235.2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bCs/>
              </w:rPr>
              <w:t>2011.10.0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A.M. AUTO Mariusz Antolik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Krótka 3, Olszów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 xml:space="preserve">96-300 Żyrardów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83813619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bCs/>
              </w:rPr>
              <w:t>14576009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5*  zużyte urządzenia elektryczne i elektroniczne inne niż lampy fluorescencyjne i inne odpady zawierające rtęć i urządzenia zawierające freony,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6  zużyte urządzenia elektryczne i elektroniczne inne niż wym. w 20 01 21, 20 01 23 i 20 01 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0  meta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bCs/>
              </w:rPr>
              <w:t>DG.6235.5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/>
              <w:t>25.07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Miejski Zakład Oczyszczania w Pruszkowie 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 xml:space="preserve">05-800 Pruszków ul. Stefana Bryły 6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53400164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01613749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0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1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3* rozpuszczal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4* 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9* środki ochrony roślin I i II klasy toksycznej (bardzo toksyczne i toksyczne np. herbicydy, insektycydy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6* oleje i tłuszcze niż wym.  w 20 01 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8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0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1*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2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33* baterie i akumulatory łącznie z bateriami i akumulatorami wymienionymi w 16 06 01, 16 06 02 lub 16 06 03 oraz niesortowane baterie i akumulatory zawierające bater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5*  zużyte urządzenia elektryczne i elektroniczne inne niż lampy fluorescencyjne i inne odpady zawierające rtęć i urządzenia zawierające freony,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6  zużyte urządzenia elektryczne i elektroniczne inne niż wym. w 20 01 21, 20 01 23 i 20 01 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8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0  metal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80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99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1  odpady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2  gleba i ziemia, w tym kamieni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2  odpady z targowisk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4 szlamy ze zbiorników bezodpływow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7 odpady wielkogabarytow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1 01 opakowania z papieru i kartonu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3  opakowania z drewn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4 opakowania z metali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6 zmieszane odpady opakowaniow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2 aluminium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3 ołów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4 cyn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6 cyn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7 mieszaniny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11 kable inne niż wym. w 17 04 10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8 02 materiały konstrukcyjne zawierające gips inne niż wym. w 17 08 0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9 04 zmieszane odpady z budowy, remontów i demontażu inne niż wym. w 17 09 01, 17 09 02, 17 09 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8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DG.6235.8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27.09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EZ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dawniej SITA POLSKA 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2-981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ul. Zawodzie 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52600291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01039534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1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3*  rozpuszczal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4* 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9* środki ochrony roślin I i II klasy toksycznej (bardzo toksyczne i toksyczne np. herbicydy, insektycydy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5 -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6* - oleje i tłuszcze niż wym. 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8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1*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33* baterie i akumulatory łącznie z bateriami i akumulatorami wymienionymi w 16 06 01, 16 06 02 lub 16 06 03 oraz niesortowane baterie i akumulatory zawierające bater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4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2  leki inne niż wy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5* zużyte urządzenia elektryczne i elektroniczne inne niż lampy fluorescencyjne i inne odpady zawierające rtęć i urządzenia zawierające freony,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6 zużyte urządzenia elektryczne i elektroniczne inne niż wym. w 20 01 21, 20 01 23 i 20 01 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8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0 metal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80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1  odpady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2  gleba i ziemia, w tym kamieni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2 odpady z targowisk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3 04 szlamy ze zbiorników bezodpływowych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1 opakowania z papieru i tektur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2 opakowania z tworzyw sztucznych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3 opakowania z drewn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4 opakowania z metal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5 opakowania  wielomateriałow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6 zmieszane odpady opakowaniow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1 07 opakowania  ze szkł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 01 09 opakowania z tekstyliów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10* opakowania zawierające pozostałości substancji niebezpiecznych lub nimi zanieczyszczona (np. środki ochrony roślin I i II klasy toksyczności – bardzo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11*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2 aluminium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3 ołów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4 cyn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6 cyn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 mieszaniny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11 kable inne niż wym. w 17 04 10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9 04 zmieszane odpady z budowy, remontów i demontażu inne niż wymienione w 17 09 01, 17 09 02, 17 09 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DG.6235.9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27.09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PROEKO-Jacek Gutowsk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 xml:space="preserve">05-840 Brwinów ul.  Jagiellońska 4/1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53413128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01645706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5*  zużyte urządzenia elektryczne i elektroniczne inne niż lampy fluorescencyjne i inne odpady zawierające rtęć i urządzenia zawierające freony,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1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GK Żyrard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. z o.o.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Czyst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-300 Żyrardó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00072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5008665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odpady komunalne łącznie z frakcjami gromadzonymi selektywni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   szkł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2 gleba i ziemia w tym kamien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.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*  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 środki ochrony roślin I II klasy toksyczności ( bardzo toksyczne i toksyczne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i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 odpady z ogrodów i parków (w tym cmentarz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odpady z budowy, remontów i demontażu obiektów budowlanych oraz infrastruktury drogowej (włączając glebę i ziemie z terenów zanieczyszczonych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odpady materiałów i elementów budowlanych oraz infrastruktury drogowej  (np. beton, cegły, płyty, ceramika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80  usunię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nki, tapety, okleiny itp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 odpady drewna, szkła i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substancjami niebezpiecznymi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  odpady asfaltów, smół i produktów smołow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1*  asfalt zawierający smołę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  asfalt inny niż wymieniony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3*  smoła i produkty smoł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  odpady i złomy metaliczne oraz stopów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1  miedź, brą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  cy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  mieszaniny metal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9*   odpady metali zanieczyszczone  substancjami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0*  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 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  gleba i ziemia (wyłączając glebę i ziemię z terenów zanieczyszczonych oraz  urobek z pogłębiania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3   gleba i ziemia w tym kami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jące substancje niebezpieczne 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  gleba i ziemia w  tym kamienie inne niż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 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6   urobek z pogłębiania inny niż wym. w 17 05 0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 materiały izolacyjne oraz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3* 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5* 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8    materiały zwierające gip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1*   materiały konstrukcyjne zawierające gips zanieczyszczone substancjami 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   inne odpady z budowy, remontów i demontaż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1*  odpady z budowy, remontów i demontażu  zawierających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         przedmioty zawierające PCB: szczeliwa, wykładziny podłogowe zawierające żywice  szczelne zespoły okienne, kondensator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3*   inne odpady z budowy, remontów i demontażu (w t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 zmieszane)      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 odpady opakowaniowe; sorbenty, tkaniny do wycierania, materiały filtracyjne i ubrania ochronne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9   opakowania z tekstyli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 zanieczyszczone (np. środkami ochrony roślin</w:t>
            </w:r>
            <w:r>
              <w:rPr>
                <w:rFonts w:cs="Arial" w:ascii="Arial" w:hAnsi="Arial"/>
                <w:szCs w:val="28"/>
              </w:rPr>
              <w:t xml:space="preserve"> I i  </w:t>
            </w:r>
            <w:r>
              <w:rPr>
                <w:rFonts w:cs="Arial" w:ascii="Arial" w:hAnsi="Arial"/>
                <w:sz w:val="20"/>
                <w:szCs w:val="20"/>
              </w:rPr>
              <w:t>II klasy toksyczności- bardzo 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 sorbenty, materiały  filtracyjne, tkaniny do wycierania i ubrania ochron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 ujęte w innych grupach) tkaniny do wycierania,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2 03 sorbenty, materiały filtracyjne, tkaniny do wycierania (np. szmaty, ścierki) i ubrania ochronne inne niż wymienione w 15 02 0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odpady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 zużyte lub nie nadające się do użytkowania pojazdy (włączając maszyny poza drogowe), odpady z demontażu, przeglądu i konserwacji pojazdów (z wyłączeniem  grup 13 i 14 oraz podgrup 16 06 i 16 08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DG.6235.12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19.11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GO MB Recyc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ul</w:t>
            </w:r>
            <w:r>
              <w:rPr>
                <w:lang w:val="en-US"/>
              </w:rPr>
              <w:t xml:space="preserve">. </w:t>
            </w:r>
            <w:r>
              <w:rPr/>
              <w:t>Bartosza</w:t>
            </w:r>
            <w:r>
              <w:rPr>
                <w:lang w:val="en-US"/>
              </w:rPr>
              <w:t xml:space="preserve"> </w:t>
            </w:r>
            <w:r>
              <w:rPr/>
              <w:t>Głowackiego</w:t>
            </w:r>
            <w:r>
              <w:rPr>
                <w:lang w:val="en-US"/>
              </w:rPr>
              <w:t xml:space="preserve"> 4a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>25-368 Kielc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>65726918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  <w:lang w:val="en-US"/>
              </w:rPr>
              <w:t>26007813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4   baterie i akumulatory inne niż wym. w 20 01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ienione w 20 01 21, 20 01 23,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2 13* zużyte urządzenia zawierające niebezpieczne elementy (1) inne niż wym. w 16 02 09 do 16 02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2 14  zużyte  urządzenia inne niż wym. w 16 02 09 do 16 02 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2 16  elementy usunięte z zużytych urządzeń inne niż wym. w 16 02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3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DIS</w:t>
            </w:r>
            <w:r>
              <w:rPr>
                <w:lang w:val="en-US"/>
              </w:rPr>
              <w:t xml:space="preserve"> Sp. z o.o. Oddział w Sochaczewi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</w:t>
            </w:r>
            <w:r>
              <w:rPr>
                <w:lang w:val="en-US"/>
              </w:rPr>
              <w:t xml:space="preserve">. </w:t>
            </w:r>
            <w:r>
              <w:rPr/>
              <w:t>Żyrardowska</w:t>
            </w:r>
            <w:r>
              <w:rPr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-500 Sochaczew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2801325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108914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niebezpieczne porowate elementy wzmocnienia konstrukcyjnego, np. azbest, włącznie z pustymi zbior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ujęte w innych grupach) tkaniny do wycierania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 * sorbenty, materiały filtracyjne tkaniny do wycierania np. (szmaty, ścierki) i ubrania ochronne inne niż wym. w 15 02 0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0 usunięte tynki, tapety, okleiny itp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1 odpady z remontów i przebudowy dróg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substancjami niebezpiecznymi 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1* asfalt zawierający smołę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3* smoła i produkty smo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80 odpadowa pap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10*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11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3* gleba i ziemia, w tym kamienie, zawierające substancje niebezpieczne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gleba i ziemia, w tym kamienie, inne niż wym.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*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6 urobek z pogłębiania inny niż wym. w 17 05 0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7* tłoczeń torowy (kruszywo) zawierający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3*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1* materiały konstrukcyjne zawierające gips zanieczyszczone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2 materiały konstrukcyjne inne niż wym. w 17 08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środki ochrony roślin I i II klasy toksyczności ( bardzo toksyczne i toksyczne,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8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0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 031* leki cytotoksyczne i cytostat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baterie i akumulatory łącznie z bateriami i akumulatorami wym.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 baterie i akumulatory inne niż wym. w 20 01 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 wymienione w innych podgrup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G.6235.13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odzi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2-981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zmiana</w:t>
            </w:r>
            <w:r>
              <w:rPr>
                <w:lang w:val="en-US"/>
              </w:rPr>
              <w:t xml:space="preserve"> </w:t>
            </w:r>
            <w:r>
              <w:rPr/>
              <w:t>adresu</w:t>
            </w:r>
            <w:r>
              <w:rPr>
                <w:lang w:val="en-US"/>
              </w:rPr>
              <w:t xml:space="preserve"> 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</w:t>
            </w:r>
            <w:r>
              <w:rPr>
                <w:lang w:val="en-US"/>
              </w:rPr>
              <w:t xml:space="preserve">. </w:t>
            </w:r>
            <w:r>
              <w:rPr/>
              <w:t>Zawodzie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01325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108914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zanieczyszczone  (np. środkami ochrony roślin I i  II klasy toksyczności- bardzo 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  środki ochrony roślin I II klasy toksyczności ( bardzo toksyczne i toksyczne np.  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4 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 01 23, 20 01 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  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4 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 17 09 0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8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eZero Service Centrum Sp. z o.o. </w:t>
            </w:r>
            <w:r>
              <w:rPr/>
              <w:t>dawniej TONSMEIER CENTRUM Sp. z o.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wniej EKO Serwis 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ąkoszyńska 1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300 Kutno oddział Łowicz ul. Nadbzurzańska 1/3 99-400 Łowic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00005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1028153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odpady komunalne łącznie z frakcjami gromadzonymi selektywn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I klasy toksyczności ( bardzo toksyczne i toksyczne np.  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2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1* leki cytostatyczne i cytotoks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baterie i akumulatory łącznie z bateriami i akumulatorami wym. w 16 06 01, 16 06  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   odpady z budowy, remontów i demontażu obiektów budowlanych oraz  infrastruktury drogowej (włączając glebę i ziemie z terenów zanieczyszczonych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1   odpady materiałów i elementów budowlanych oraz infrastruktury drogowej  (np. beton, cegły, płyty, ceramika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 odpady drewna, szkła i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 substancjami niebezpiecznymi 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   odpady asfaltów, smół i produktów smołow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1* asfalt zawierający smołę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3*  smoła i produkty smo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    odpady i złomy metaliczne oraz stopów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5  żelazo i stal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9*  odpady metali zanieczyszczone  substancjami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0* 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  gleba i ziemia (wyłączając glebę i ziemię z terenów zanieczyszczonych oraz  urobek z pogłębiania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3  gleba i ziemia w tym kamienie zawierające substancje niebezpieczne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 gleba i ziemia w  tym kamienie inne niż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 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6  urobek z pogłębiania inny niż wym. w 17 05 0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7   tłuczeń torowy (kruszywo) zawierający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  materiały izolacyjne oraz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3* 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*  materiały konstrukcyjne zawierające azbest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  materiały zwierające gip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1*  materiały konstrukcyjne zawierające gips zanieczyszczone substancjami 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   inne odpady z budowy, remontów i demontaż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1*  odpady z budowy, remontów i demontażu  zawierających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         przedmioty zawierające PCB: szczeliwa, wykładziny podłogowe zawierające  żywice  szczelne zespoły okienne, kondensator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3*  inne odpady z budowy, remontów i demontażu (w tym odpady zmieszane)      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   zmieszane odpady z budowy, remontów i demontażu inne niż w 17 09 01, 17 09 02 ,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 odpady opakowaniowe; sorbenty, tkaniny do wycierania, materiały filtracyjne i  ubrania ochronne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zanieczyszczone (np. środkami ochrony roślin I i  II klasy toksyczności- bardzo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 opakowanie z metali zawierające niebezpieczne porowate elementy wzmocnienia 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   sorbenty, materiały  filtracyjne, tkaniny do wycierania i ubrania ochron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 ujęte w innych grupach) tkaniny do wycierania)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2 03   sorbenty, materiały filtracyjne, tkaniny do wycierania (np. szmaty, ścierki) i ubrania ochronne inne niż wym. w 15 02 0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 odpady nie ujęte w innych 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zużyte lub nie nadające się do użytkowania pojazdy (włączając maszyny poza  drogowe), odpady z demontażu, przeglądu i konserwacji pojazdów (z wyłączeniem  grup 13 i 14 oraz podgrup 16 06 i 16 08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5.2012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BYŚ Wojciech Byśkiniewicz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Arkuszowa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01-934 Warszaw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800943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0117733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4* kwasy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7* odczynniki fotografi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środki ochrony roślin I i II  klasy toksyczności (bardzo toksyczne i toksyczne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1* lampy fluorescencyjne i inne odpady zawierające rtęć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5  oleje i tłuszcze jadal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8  farby, tusze, farby drukarskie, kleje, lepiszcze i żywice inne niż wym. w 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detergenty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akumulatory łącznie z bateriami i akumulatorami wymienionymi w 16 06 01, 16 06 02,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   zużyte urządzenia elektryczne i elektroniczne inne niż wymienione w 20 01 21, 20  01 23, 20 01 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.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* opakowanie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zużyte opo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cynk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żelazo i stal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6 cyna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 mieszaniny metali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11 kable inne niż wym. w 17 04 10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2  materiały konstrukcyjne zawierające gips inne niż wymienione w 17 08 01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zmieszane odpady z budowy, remontów i demontażu inne niż wym. w 17 09 01, 17 09 02, 17 0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/20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.U. Hetman 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Al. </w:t>
            </w:r>
            <w:r>
              <w:rPr/>
              <w:t>Krakowska</w:t>
            </w:r>
            <w:r>
              <w:rPr>
                <w:lang w:val="en-US"/>
              </w:rPr>
              <w:t xml:space="preserve"> 110/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-971 Warszaw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2225301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27095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4* kwasy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7* odczynniki fotografi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 II  klasy toksyczności (bardzo toksyczne i toksyczne 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1* lampy fluorescencyjne i inne odpady zawierające rtęć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5  oleje i tłuszcze jadal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8  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 detergenty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akumulatory łącznie z bateriami i akumulatorami wymienionymi w 16 06 01, 16 06 02,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e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 cy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bCs/>
              </w:rPr>
              <w:t>DG.6235.1.2013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10.01.20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Eko-Hetman 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-830 Nada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Turystyczna 38 (2019-03-28 zmiana nr ulicy z 50 na 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34234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0734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5* zużyte urządzenia elektryczne i elektroniczne inne niż wym.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 gleba i ziemia w tym kamien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 II klasy toksyczności- bardzo 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8"/>
              </w:rPr>
            </w:pPr>
            <w:r>
              <w:rPr>
                <w:rFonts w:cs="Arial" w:ascii="Arial" w:hAnsi="Arial"/>
                <w:color w:val="C00000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bCs/>
              </w:rPr>
              <w:t>DG.6235.5.2013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18.01.20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minex 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-850 Ożarów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Poznańska 129/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291656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52224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 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 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 odpady z budowy, remontów i demontażu inne niż  wym. w 17 09 01, 17 09 02 i 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    odpady opakowania (włącznie z selektywnie gromadzonymi komunalnymi  odpadami opakowaniowymi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 II klasy toksyczności- bardzo  toksyczne i toksyczn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niebezpieczne porowate elementy wzmocnienia konstrukcyjnego (np. azbest), włącznie z pustymi  zbior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G.6235.08.2013.DG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towarzyszenie "niepełnosprawni dla środowiska EKON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-823 Warszawa, ul. Mortkowicza 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422464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8"/>
              </w:rPr>
              <w:t>0156355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 baterie i akumulatory inne niż wym. w 20 01 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 metal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DG.6235.11.2013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.P.H.U Zebr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6-50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ochac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Wyszogrodzka 1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83712199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8"/>
              </w:rPr>
              <w:t>75004412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   opakowania z papieru i tektury</w:t>
            </w:r>
          </w:p>
          <w:p>
            <w:pPr>
              <w:pStyle w:val="Normal"/>
              <w:rPr/>
            </w:pPr>
            <w:r>
              <w:rPr/>
              <w:t>15 01 02    opakowania z tworzyw sztucznych</w:t>
            </w:r>
          </w:p>
          <w:p>
            <w:pPr>
              <w:pStyle w:val="Normal"/>
              <w:rPr/>
            </w:pPr>
            <w:r>
              <w:rPr/>
              <w:t>15 01 03    opakowania z drewna</w:t>
            </w:r>
          </w:p>
          <w:p>
            <w:pPr>
              <w:pStyle w:val="Normal"/>
              <w:rPr/>
            </w:pPr>
            <w:r>
              <w:rPr/>
              <w:t>15 01 04   opakowania z metali</w:t>
            </w:r>
          </w:p>
          <w:p>
            <w:pPr>
              <w:pStyle w:val="Normal"/>
              <w:rPr/>
            </w:pPr>
            <w:r>
              <w:rPr/>
              <w:t>15 01 05   opakowania wielomateriałowe</w:t>
            </w:r>
          </w:p>
          <w:p>
            <w:pPr>
              <w:pStyle w:val="Normal"/>
              <w:rPr/>
            </w:pPr>
            <w:r>
              <w:rPr/>
              <w:t>15 01 06   zmieszane odpady opakowaniowe</w:t>
            </w:r>
          </w:p>
          <w:p>
            <w:pPr>
              <w:pStyle w:val="Normal"/>
              <w:rPr/>
            </w:pPr>
            <w:r>
              <w:rPr/>
              <w:t>15 01 07   opakowania ze szkła</w:t>
            </w:r>
          </w:p>
          <w:p>
            <w:pPr>
              <w:pStyle w:val="Normal"/>
              <w:rPr/>
            </w:pPr>
            <w:r>
              <w:rPr/>
              <w:t>15 01 09    opakowania z tekstyliów</w:t>
            </w:r>
          </w:p>
          <w:p>
            <w:pPr>
              <w:pStyle w:val="Normal"/>
              <w:rPr/>
            </w:pPr>
            <w:r>
              <w:rPr/>
              <w:t>15 01 10*   opakowania zawierające pozostałości substancji niebezpiecznych lub nimi zanieczyszczone /np. środkami ochrony roślin I i II klasy toksyczności- bardzo toksyczne i toksyczne/</w:t>
            </w:r>
          </w:p>
          <w:p>
            <w:pPr>
              <w:pStyle w:val="Normal"/>
              <w:rPr/>
            </w:pPr>
            <w:r>
              <w:rPr/>
              <w:t>15 01 11*   opakowania z metali zawierające niebezpieczne porowate elementy wzmocnienia konstrukcyjnego np. azbest, włącznie z pustymi zbiornikami ciśnieniowymi</w:t>
            </w:r>
          </w:p>
          <w:p>
            <w:pPr>
              <w:pStyle w:val="Normal"/>
              <w:rPr/>
            </w:pPr>
            <w:r>
              <w:rPr/>
              <w:t>20 01 02    papier i tektura</w:t>
            </w:r>
          </w:p>
          <w:p>
            <w:pPr>
              <w:pStyle w:val="Normal"/>
              <w:rPr/>
            </w:pPr>
            <w:r>
              <w:rPr/>
              <w:t>20 01 02    szkło</w:t>
            </w:r>
          </w:p>
          <w:p>
            <w:pPr>
              <w:pStyle w:val="Normal"/>
              <w:rPr/>
            </w:pPr>
            <w:r>
              <w:rPr/>
              <w:t>20 01 08    odpady kuchenne ulegające biodegradacji</w:t>
            </w:r>
          </w:p>
          <w:p>
            <w:pPr>
              <w:pStyle w:val="Normal"/>
              <w:rPr/>
            </w:pPr>
            <w:r>
              <w:rPr/>
              <w:t>20 01 10   odzież</w:t>
            </w:r>
          </w:p>
          <w:p>
            <w:pPr>
              <w:pStyle w:val="Normal"/>
              <w:rPr/>
            </w:pPr>
            <w:r>
              <w:rPr/>
              <w:t>20 01 11    tekstylia</w:t>
            </w:r>
          </w:p>
          <w:p>
            <w:pPr>
              <w:pStyle w:val="Normal"/>
              <w:rPr/>
            </w:pPr>
            <w:r>
              <w:rPr/>
              <w:t>20 01 13*  rozpuszczalniki</w:t>
            </w:r>
          </w:p>
          <w:p>
            <w:pPr>
              <w:pStyle w:val="Normal"/>
              <w:rPr/>
            </w:pPr>
            <w:r>
              <w:rPr/>
              <w:t>20 01 14*   kwasy</w:t>
            </w:r>
          </w:p>
          <w:p>
            <w:pPr>
              <w:pStyle w:val="Normal"/>
              <w:rPr/>
            </w:pPr>
            <w:r>
              <w:rPr/>
              <w:t>20 01 15*   alkalia</w:t>
            </w:r>
          </w:p>
          <w:p>
            <w:pPr>
              <w:pStyle w:val="Normal"/>
              <w:rPr/>
            </w:pPr>
            <w:r>
              <w:rPr/>
              <w:t>20 01 17*   odczynniki fotograficzne</w:t>
            </w:r>
          </w:p>
          <w:p>
            <w:pPr>
              <w:pStyle w:val="Normal"/>
              <w:rPr/>
            </w:pPr>
            <w:r>
              <w:rPr/>
              <w:t>20 01 19*   środki ochrony roślin I i II klasy toksyczności (bardzo toksyczne i toksyczne np. herbicydy i insektycydy)</w:t>
            </w:r>
          </w:p>
          <w:p>
            <w:pPr>
              <w:pStyle w:val="Normal"/>
              <w:rPr/>
            </w:pPr>
            <w:r>
              <w:rPr/>
              <w:t>20 01 21*  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  urządzenia zawierające freony</w:t>
            </w:r>
          </w:p>
          <w:p>
            <w:pPr>
              <w:pStyle w:val="Normal"/>
              <w:rPr/>
            </w:pPr>
            <w:r>
              <w:rPr/>
              <w:t>20 01 25     oleje i tłuszcze jadalne</w:t>
            </w:r>
          </w:p>
          <w:p>
            <w:pPr>
              <w:pStyle w:val="Normal"/>
              <w:rPr/>
            </w:pPr>
            <w:r>
              <w:rPr/>
              <w:t xml:space="preserve">20 01 26*   oleje i tłuszcze inne niż wymienione </w:t>
              <w:br/>
              <w:t>w  20 01 25</w:t>
            </w:r>
          </w:p>
          <w:p>
            <w:pPr>
              <w:pStyle w:val="Normal"/>
              <w:rPr/>
            </w:pPr>
            <w:r>
              <w:rPr/>
              <w:t>20 01 27*  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  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 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  detergenty niezawierające substancji niebezpiecznych</w:t>
            </w:r>
          </w:p>
          <w:p>
            <w:pPr>
              <w:pStyle w:val="Normal"/>
              <w:rPr/>
            </w:pPr>
            <w:r>
              <w:rPr/>
              <w:t>20 01 31*  leki cytotoksyczne i cytostatyczne</w:t>
            </w:r>
          </w:p>
          <w:p>
            <w:pPr>
              <w:pStyle w:val="Normal"/>
              <w:rPr/>
            </w:pPr>
            <w:r>
              <w:rPr/>
              <w:t>20 01 32   leki inne niż cytotoksyczne i cytostatyczne</w:t>
            </w:r>
          </w:p>
          <w:p>
            <w:pPr>
              <w:pStyle w:val="Normal"/>
              <w:rPr/>
            </w:pPr>
            <w:r>
              <w:rPr/>
              <w:t>20 01 33*   baterie i akumulatory łącznie z bateriami i akumulatorami wymienionymi w 16 06 01, 16 06 02 lub 16 06 03 oraz niesortowane baterie i akumulatory zawierające baterie</w:t>
            </w:r>
          </w:p>
          <w:p>
            <w:pPr>
              <w:pStyle w:val="Normal"/>
              <w:rPr/>
            </w:pPr>
            <w:r>
              <w:rPr/>
              <w:t>20 01 34    baterie i akumulatory inne niż wymienione w 20 01 33</w:t>
            </w:r>
          </w:p>
          <w:p>
            <w:pPr>
              <w:pStyle w:val="Normal"/>
              <w:rPr/>
            </w:pPr>
            <w:r>
              <w:rPr/>
              <w:t>20 01 35*   zużyte urządzenia elektryczne i elektroniczne inne niż lampy fluorescencyjne i inne odpady zawierające rtęć i urządzenia zawierające freony zawierające niebezpieczne składniki</w:t>
            </w:r>
          </w:p>
          <w:p>
            <w:pPr>
              <w:pStyle w:val="Normal"/>
              <w:rPr/>
            </w:pPr>
            <w:r>
              <w:rPr/>
              <w:t>20 01 36    zużyte urządzenia elektryczne i elektroniczne inne niż lampy fluorescencyjne i inne odpady zawierające rtęć, urządzenia zawierające freony i zużyte urządzenia elektryczne i elektroniczne niezawierające niebezpiecznych składników</w:t>
            </w:r>
          </w:p>
          <w:p>
            <w:pPr>
              <w:pStyle w:val="Normal"/>
              <w:rPr/>
            </w:pPr>
            <w:r>
              <w:rPr/>
              <w:t>20 01 37*  drewno zawierające substancje niebezpieczne</w:t>
            </w:r>
          </w:p>
          <w:p>
            <w:pPr>
              <w:pStyle w:val="Normal"/>
              <w:rPr/>
            </w:pPr>
            <w:r>
              <w:rPr/>
              <w:t>20 01 38   drewno inne niż wymienione w 20 01 37</w:t>
            </w:r>
          </w:p>
          <w:p>
            <w:pPr>
              <w:pStyle w:val="Normal"/>
              <w:rPr/>
            </w:pPr>
            <w:r>
              <w:rPr/>
              <w:t>20 01 39   tworzywa sztuczne</w:t>
            </w:r>
          </w:p>
          <w:p>
            <w:pPr>
              <w:pStyle w:val="Normal"/>
              <w:rPr/>
            </w:pPr>
            <w:r>
              <w:rPr/>
              <w:t>20 01 40  metale</w:t>
            </w:r>
          </w:p>
          <w:p>
            <w:pPr>
              <w:pStyle w:val="Normal"/>
              <w:rPr/>
            </w:pPr>
            <w:r>
              <w:rPr/>
              <w:t>20 01 41   odpady zmiotek wentylacyjnych</w:t>
            </w:r>
          </w:p>
          <w:p>
            <w:pPr>
              <w:pStyle w:val="Normal"/>
              <w:rPr/>
            </w:pPr>
            <w:r>
              <w:rPr/>
              <w:t>20 01 80     środki ochrony roślin inne niż wym. w 20 01 19</w:t>
            </w:r>
          </w:p>
          <w:p>
            <w:pPr>
              <w:pStyle w:val="Normal"/>
              <w:rPr/>
            </w:pPr>
            <w:r>
              <w:rPr/>
              <w:t>20 01 99    inne niewymienione frakcje zbierane w sposób selektywny w podgrupie. Odpady komunalne segregowane i gromadzone selektywnie [z wyłączeniem odpadów opakowaniowych (włącznie z selektywnie gromadzonymi komunalnymi odpadami opakowaniowymi)]</w:t>
            </w:r>
          </w:p>
          <w:p>
            <w:pPr>
              <w:pStyle w:val="Normal"/>
              <w:rPr/>
            </w:pPr>
            <w:r>
              <w:rPr/>
              <w:t>20 02 01    odpady ulegające biodegradacji</w:t>
            </w:r>
          </w:p>
          <w:p>
            <w:pPr>
              <w:pStyle w:val="Normal"/>
              <w:rPr/>
            </w:pPr>
            <w:r>
              <w:rPr/>
              <w:t>20 02 02    gleba i ziemia w tym kamienie</w:t>
            </w:r>
          </w:p>
          <w:p>
            <w:pPr>
              <w:pStyle w:val="Normal"/>
              <w:rPr/>
            </w:pPr>
            <w:r>
              <w:rPr/>
              <w:t>20 02 03    inne odpady nieulegające biodegradacji</w:t>
            </w:r>
          </w:p>
          <w:p>
            <w:pPr>
              <w:pStyle w:val="Normal"/>
              <w:rPr/>
            </w:pPr>
            <w:r>
              <w:rPr/>
              <w:t>20 03 01 niesegregowane (zmieszane) odpady komunalne</w:t>
            </w:r>
          </w:p>
          <w:p>
            <w:pPr>
              <w:pStyle w:val="Normal"/>
              <w:rPr/>
            </w:pPr>
            <w:r>
              <w:rPr/>
              <w:t>20 03 02    odpady z targowisk</w:t>
            </w:r>
          </w:p>
          <w:p>
            <w:pPr>
              <w:pStyle w:val="Normal"/>
              <w:rPr/>
            </w:pPr>
            <w:r>
              <w:rPr/>
              <w:t>20 03 03    odpady z czyszczenia ulic i placów</w:t>
            </w:r>
          </w:p>
          <w:p>
            <w:pPr>
              <w:pStyle w:val="Normal"/>
              <w:rPr/>
            </w:pPr>
            <w:r>
              <w:rPr/>
              <w:t>20 03 04    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/>
              <w:t>20 03 06   odpady ze studzienek kanalizacyjnych</w:t>
            </w:r>
          </w:p>
          <w:p>
            <w:pPr>
              <w:pStyle w:val="Normal"/>
              <w:rPr/>
            </w:pPr>
            <w:r>
              <w:rPr/>
              <w:t>20 03 07    odpady wielkogabarytowe</w:t>
            </w:r>
          </w:p>
          <w:p>
            <w:pPr>
              <w:pStyle w:val="Normal"/>
              <w:rPr/>
            </w:pPr>
            <w:r>
              <w:rPr/>
              <w:t>20 03 99    odpady komunalne niewymienione w innych podgrupach</w:t>
            </w:r>
          </w:p>
          <w:p>
            <w:pPr>
              <w:pStyle w:val="Normal"/>
              <w:rPr/>
            </w:pPr>
            <w:r>
              <w:rPr/>
              <w:t>17 01 01   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   odpady gruz ceglany</w:t>
            </w:r>
          </w:p>
          <w:p>
            <w:pPr>
              <w:pStyle w:val="Normal"/>
              <w:rPr/>
            </w:pPr>
            <w:r>
              <w:rPr/>
              <w:t>17 01 03  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>17 01 07    zmieszane odpady z betonu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/>
              <w:t>17 02 01   drewno</w:t>
            </w:r>
          </w:p>
          <w:p>
            <w:pPr>
              <w:pStyle w:val="Normal"/>
              <w:rPr/>
            </w:pPr>
            <w:r>
              <w:rPr/>
              <w:t>17 02 02   szkło</w:t>
            </w:r>
          </w:p>
          <w:p>
            <w:pPr>
              <w:pStyle w:val="Normal"/>
              <w:rPr/>
            </w:pPr>
            <w:r>
              <w:rPr/>
              <w:t>17 02 03   tworzywa sztuczne</w:t>
            </w:r>
          </w:p>
          <w:p>
            <w:pPr>
              <w:pStyle w:val="Normal"/>
              <w:rPr/>
            </w:pPr>
            <w:r>
              <w:rPr/>
              <w:t>17 03 02   asfalt inny niż wymieniony w 17 03 01</w:t>
            </w:r>
          </w:p>
          <w:p>
            <w:pPr>
              <w:pStyle w:val="Normal"/>
              <w:rPr/>
            </w:pPr>
            <w:r>
              <w:rPr/>
              <w:t>17 04 01    miedź, brąz, mosiądz</w:t>
            </w:r>
          </w:p>
          <w:p>
            <w:pPr>
              <w:pStyle w:val="Normal"/>
              <w:rPr/>
            </w:pPr>
            <w:r>
              <w:rPr/>
              <w:t>17 04 02    aluminium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7 04 03    ołów</w:t>
              <w:tab/>
            </w:r>
          </w:p>
          <w:p>
            <w:pPr>
              <w:pStyle w:val="Normal"/>
              <w:rPr/>
            </w:pPr>
            <w:r>
              <w:rPr/>
              <w:t>17 04 04    cynk</w:t>
            </w:r>
          </w:p>
          <w:p>
            <w:pPr>
              <w:pStyle w:val="Normal"/>
              <w:rPr/>
            </w:pPr>
            <w:r>
              <w:rPr/>
              <w:t>17 04 05    żelazo i stal</w:t>
            </w:r>
          </w:p>
          <w:p>
            <w:pPr>
              <w:pStyle w:val="Normal"/>
              <w:rPr/>
            </w:pPr>
            <w:r>
              <w:rPr/>
              <w:t>17 04 06    cyna</w:t>
            </w:r>
          </w:p>
          <w:p>
            <w:pPr>
              <w:pStyle w:val="Normal"/>
              <w:rPr/>
            </w:pPr>
            <w:r>
              <w:rPr/>
              <w:t>17 04 07   mieszaniny metali</w:t>
            </w:r>
          </w:p>
          <w:p>
            <w:pPr>
              <w:pStyle w:val="Normal"/>
              <w:rPr/>
            </w:pPr>
            <w:r>
              <w:rPr/>
              <w:t>17 04 11   kable inne niż wymienione w 17 01 10*</w:t>
            </w:r>
          </w:p>
          <w:p>
            <w:pPr>
              <w:pStyle w:val="Normal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 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 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4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DG.6235.14.2013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3 r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J Sp. z o.o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-806 Komor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Komorowska 22, Pęcice Mał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322670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Cs w:val="28"/>
              </w:rPr>
              <w:t>01641864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Normal"/>
              <w:rPr/>
            </w:pPr>
            <w:r>
              <w:rPr/>
              <w:t>20 01 34 baterie i akumulatory inne niż wym. w 20 01 33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0 01 40 metal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2268"/>
        <w:gridCol w:w="2127"/>
        <w:gridCol w:w="1417"/>
        <w:gridCol w:w="1276"/>
        <w:gridCol w:w="2551"/>
        <w:gridCol w:w="1277"/>
      </w:tblGrid>
      <w:tr>
        <w:trPr>
          <w:trHeight w:val="677" w:hRule="atLeast"/>
        </w:trPr>
        <w:tc>
          <w:tcPr>
            <w:tcW w:w="147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4</w:t>
            </w:r>
          </w:p>
        </w:tc>
      </w:tr>
      <w:tr>
        <w:trPr>
          <w:trHeight w:val="847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G.6235.11.2014.DG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LEAN WORLD Firma Handlowo-Usługowa Marek Woch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-200 Wołomin Leśniakowi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Kasprzykiewicza 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500175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02672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0 odpady komunalne łącznie z frakcjami gromadzonymi selektywni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2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  inne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99   odpady komunalne nie wym. w innych podgrupa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3 opakowania z drewn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15 01 09 opakowania z tekstyliów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3"/>
        <w:gridCol w:w="1424"/>
        <w:gridCol w:w="2280"/>
        <w:gridCol w:w="2138"/>
        <w:gridCol w:w="1424"/>
        <w:gridCol w:w="1283"/>
        <w:gridCol w:w="2564"/>
        <w:gridCol w:w="1284"/>
      </w:tblGrid>
      <w:tr>
        <w:trPr>
          <w:trHeight w:val="680" w:hRule="atLeast"/>
        </w:trPr>
        <w:tc>
          <w:tcPr>
            <w:tcW w:w="148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0</w:t>
            </w:r>
          </w:p>
        </w:tc>
      </w:tr>
      <w:tr>
        <w:trPr>
          <w:trHeight w:val="8517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KO-WAR Jolanta Glinka 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-015 Warszawa, ul. Skwer ks. Kardynała Stefana Wyszyńskiego 5/56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61455867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 01 01  opakowania z papieru i tektur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3 opakowania z drewn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1   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  gruz ceglany</w:t>
            </w:r>
          </w:p>
          <w:p>
            <w:pPr>
              <w:pStyle w:val="Normal"/>
              <w:rPr/>
            </w:pPr>
            <w:r>
              <w:rPr/>
              <w:t>17 01 03  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>17 01 07  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/>
              <w:t>17 02 01   drewno</w:t>
            </w:r>
          </w:p>
          <w:p>
            <w:pPr>
              <w:pStyle w:val="Normal"/>
              <w:rPr/>
            </w:pPr>
            <w:r>
              <w:rPr/>
              <w:t>17 02 02   szkło</w:t>
            </w:r>
          </w:p>
          <w:p>
            <w:pPr>
              <w:pStyle w:val="Normal"/>
              <w:rPr/>
            </w:pPr>
            <w:r>
              <w:rPr/>
              <w:t>17 02 03   tworzywa sztuczne</w:t>
            </w:r>
          </w:p>
          <w:p>
            <w:pPr>
              <w:pStyle w:val="Normal"/>
              <w:rPr/>
            </w:pPr>
            <w:r>
              <w:rPr/>
              <w:t>17 03 02   asfalt inny niż wymieniony w 17 03 01</w:t>
            </w:r>
          </w:p>
          <w:p>
            <w:pPr>
              <w:pStyle w:val="Normal"/>
              <w:rPr/>
            </w:pPr>
            <w:r>
              <w:rPr/>
              <w:t>17 04 01    miedź, brąz, mosiądz</w:t>
            </w:r>
          </w:p>
          <w:p>
            <w:pPr>
              <w:pStyle w:val="Normal"/>
              <w:rPr/>
            </w:pPr>
            <w:r>
              <w:rPr/>
              <w:t>17 04 02    aluminium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7 04 03    ołów</w:t>
              <w:tab/>
            </w:r>
          </w:p>
          <w:p>
            <w:pPr>
              <w:pStyle w:val="Normal"/>
              <w:rPr/>
            </w:pPr>
            <w:r>
              <w:rPr/>
              <w:t>17 04 04    cynk</w:t>
            </w:r>
          </w:p>
          <w:p>
            <w:pPr>
              <w:pStyle w:val="Normal"/>
              <w:rPr/>
            </w:pPr>
            <w:r>
              <w:rPr/>
              <w:t>17 04 05    żelazo i stal</w:t>
            </w:r>
          </w:p>
          <w:p>
            <w:pPr>
              <w:pStyle w:val="Normal"/>
              <w:rPr/>
            </w:pPr>
            <w:r>
              <w:rPr/>
              <w:t>17 04 06    cyna</w:t>
            </w:r>
          </w:p>
          <w:p>
            <w:pPr>
              <w:pStyle w:val="Normal"/>
              <w:rPr/>
            </w:pPr>
            <w:r>
              <w:rPr/>
              <w:t>17 04 07   mieszaniny metali</w:t>
            </w:r>
          </w:p>
          <w:p>
            <w:pPr>
              <w:pStyle w:val="Normal"/>
              <w:rPr/>
            </w:pPr>
            <w:r>
              <w:rPr/>
              <w:t>17 04 11   kable inne niż wymienione w 17 01 10*</w:t>
            </w:r>
          </w:p>
          <w:p>
            <w:pPr>
              <w:pStyle w:val="Normal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 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 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41  odpady z czyszczenia kominów (w tym zmiotki wentylacyjne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3 99   odpady komunalne nie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Arial"/>
                <w:color w:val="C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Magdalena Grochowska</dc:creator>
  <dc:description/>
  <dc:language>en-US</dc:language>
  <cp:lastModifiedBy>Małgorzata Dzierżanowska</cp:lastModifiedBy>
  <cp:lastPrinted>2012-06-04T11:35:00Z</cp:lastPrinted>
  <dcterms:modified xsi:type="dcterms:W3CDTF">2020-07-20T09:04:00Z</dcterms:modified>
  <cp:revision>2</cp:revision>
  <dc:subject/>
  <dc:title/>
</cp:coreProperties>
</file>