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</w:rPr>
        <w:t>Załącznik 1</w:t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REGULAMIN PARKINGÓW DOZOROWANYCH</w:t>
      </w:r>
      <w:r>
        <w:rPr>
          <w:b/>
          <w:bCs/>
        </w:rPr>
        <w:br/>
      </w:r>
      <w:r>
        <w:rPr>
          <w:rStyle w:val="StrongEmphasis"/>
        </w:rPr>
        <w:t>DZIAŁAJĄCYCH W SYSTEMIE PARKUJ I JEDŹ</w:t>
      </w:r>
      <w:r>
        <w:rPr>
          <w:sz w:val="28"/>
          <w:szCs w:val="28"/>
        </w:rPr>
        <w:t>, BĘDĄCYCH W ZARZĄDZIE SPÓŁKI „KOLEJE MAZOWIECKIE- KM” SP. Z O.O.</w:t>
      </w:r>
    </w:p>
    <w:p>
      <w:pPr>
        <w:pStyle w:val="Text2"/>
        <w:jc w:val="center"/>
        <w:rPr/>
      </w:pPr>
      <w:r>
        <w:rPr/>
        <w:t>§ 1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Niniejszy regulamin reguluje zasady korzystania z parkingów dozorowanych działających w systemie "Parkuj i Jedź" zwanych dalej "Parkingami"</w:t>
      </w:r>
      <w:r>
        <w:rPr>
          <w:szCs w:val="28"/>
        </w:rPr>
        <w:t xml:space="preserve">, będących w zarządzie spółki „Koleje Mazowieckie- KM” sp. z o.o. </w:t>
      </w:r>
      <w:r>
        <w:rPr/>
        <w:t>zwaną dalej "Zarządcą"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Parking jest parkingiem publicznym i niestrzeżonym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Pierwszeństwo w korzystaniu z miejsc parkingowych mają osoby posiadające bilety Spółki „Koleje Mazowieckie – KM” sp. z o.o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br/>
        <w:t xml:space="preserve">W rozumieniu niniejszego regulaminu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użytkownikiem Parkingu jest osoba fizyczna faktycznie korzystająca z Parkingu (osoba kierująca pojazdem) lub właściciel pojazdu, w przypadku braku możliwości ustalenia tożsamości kierującego pojazdem, za użytkownika uważa się w szczególności osobę kierującą pojazdem w chwili wyjazdu z Parkingu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miejscem parkingowym jest wydzielona powierzchnia na terenie parkingu przeznaczona na parkowanie pojazdu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oprzez wjazd na teren Parkingu następuje zawarcie przez użytkownika z Zarządcą,  umowy najmu miejsca parkingowego na warunkach określonych w niniejszym Regulaminie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Każdy użytkownik pojazdu poprzez wjazd na teren Parkingu wyraża zgodę na warunki niniejszego Regulaminu i zobowiązuje się do przestrzegania jego postanowień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Umowa najmu miejsca parkingowego wygasa z chwilą wyjazdu użytkownika z Parkingu lub z zakończeniem Doby Parkingowej, określonej w § 7 ust. 1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Na terenie Parkingu: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>obowiązują zasady ruchu pojazdów zawarte w ustawie z dnia 20 czerwca 1997r. Prawo o ruchu drogowym (Dz. U. z 2005 r. Nr 108, poz. 908 ze zm.),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>zabronione jest parkowanie pojazdów poza miejscami wyznaczonymi do parkowania,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>parkowanie rowerów dozwolone jest wyłącznie w miejscach wyznaczonych do tego celu, zabezpieczonych przez użytkownika indywidualnym zamknięciem,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>obowiązuje ograniczenie prędkości do 10 km/h,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obowiązuje bezwzględny zakaz wjazdu: </w:t>
      </w:r>
    </w:p>
    <w:p>
      <w:pPr>
        <w:pStyle w:val="Normal"/>
        <w:numPr>
          <w:ilvl w:val="2"/>
          <w:numId w:val="8"/>
        </w:numPr>
        <w:spacing w:before="0" w:after="0"/>
        <w:jc w:val="both"/>
        <w:rPr/>
      </w:pPr>
      <w:r>
        <w:rPr/>
        <w:t>pojazdów przewożących materiały łatwopalne, żrące, wybuchowe oraz inne podobne materiały i substancje mogące stworzyć zagrożenie dla osób i mienia,</w:t>
      </w:r>
    </w:p>
    <w:p>
      <w:pPr>
        <w:pStyle w:val="Normal"/>
        <w:numPr>
          <w:ilvl w:val="2"/>
          <w:numId w:val="8"/>
        </w:numPr>
        <w:spacing w:before="0" w:after="0"/>
        <w:jc w:val="both"/>
        <w:rPr/>
      </w:pPr>
      <w:r>
        <w:rPr/>
        <w:t>pojazdów, których dopuszczalna masa całkowita przekracza 3,5 t.,</w:t>
      </w:r>
    </w:p>
    <w:p>
      <w:pPr>
        <w:pStyle w:val="Normal"/>
        <w:numPr>
          <w:ilvl w:val="2"/>
          <w:numId w:val="8"/>
        </w:numPr>
        <w:spacing w:before="0" w:after="0"/>
        <w:jc w:val="both"/>
        <w:rPr/>
      </w:pPr>
      <w:r>
        <w:rPr/>
        <w:t>pojazdów z naczepami i przyczepami,</w:t>
      </w:r>
    </w:p>
    <w:p>
      <w:pPr>
        <w:pStyle w:val="Normal"/>
        <w:numPr>
          <w:ilvl w:val="2"/>
          <w:numId w:val="8"/>
        </w:numPr>
        <w:spacing w:before="0" w:after="0"/>
        <w:jc w:val="both"/>
        <w:rPr/>
      </w:pPr>
      <w:r>
        <w:rPr/>
        <w:t>pojazdów pełniących funkcje obwoźnych sklepów,</w:t>
      </w:r>
    </w:p>
    <w:p>
      <w:pPr>
        <w:pStyle w:val="Normal"/>
        <w:numPr>
          <w:ilvl w:val="2"/>
          <w:numId w:val="8"/>
        </w:numPr>
        <w:spacing w:before="0" w:after="0"/>
        <w:jc w:val="both"/>
        <w:rPr/>
      </w:pPr>
      <w:r>
        <w:rPr/>
        <w:t>pojazdów campingowych (campervan)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Pojazd po ustawieniu na miejscu parkingowym powinien być unieruchomiony, mieć wyłączony zapłon, światła, zamknięte okna, drzwi oraz bagażnik; użytkownik zobowiązany jest do wyłączenia pozostawionych w pojeździe urządzeń radiofonicznych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W czasie postoju na miejscu parkingowym zabronione jest pozostawianie w pojeździe zwierząt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Użytkownik we własnym zakresie zabezpiecza swój pojazd przed kradzieżą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Na jednym miejscu parkingowym wyznaczonym dla samochodów osobowych dozwolone jest parkowanie dwóch motocykli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Zarządca nie ponosi odpowiedzialności za jakiekolwiek szkody powstałe w wyniku siły wyższej, żywiołów, kradzieży (włamania, rozboju itp.) rabunku, zniszczenia lub uszkodzenia pojazdów znajdujących się na terenie Parkingu, jak również rzeczy w nich pozostawionych lub stanowiących ich wyposażenie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Wyłącza się odpowiedzialność Zarządcy z tytułu szkód komunikacyjnych i parkingowych dotyczących pojazdów i osób korzystających z Parkingu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Parking jest czynny 7 dni w tygodniu w godzinach 5</w:t>
      </w:r>
      <w:r>
        <w:rPr>
          <w:vertAlign w:val="superscript"/>
        </w:rPr>
        <w:t>00</w:t>
      </w:r>
      <w:r>
        <w:rPr/>
        <w:t xml:space="preserve"> – 23</w:t>
      </w:r>
      <w:r>
        <w:rPr>
          <w:vertAlign w:val="superscript"/>
        </w:rPr>
        <w:t>00</w:t>
      </w:r>
      <w:r>
        <w:rPr/>
        <w:t>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O otwarciu Parkingu w godzinach lub dniach innych niż wymienione w ust. 1 decyduje Zarządca,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W szczególnie uzasadnionych przypadkach Zarządca może podjąć decyzje o okresowym wyłączeniu Parkingów z użytkowania lub zmianie godzin otwarcia Parkingu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Pod pojęciem Doby Parkingowej należy rozumieć okres czasu trwający od godz. 5</w:t>
      </w:r>
      <w:r>
        <w:rPr>
          <w:vertAlign w:val="superscript"/>
        </w:rPr>
        <w:t>00</w:t>
      </w:r>
      <w:r>
        <w:rPr/>
        <w:t xml:space="preserve"> do godz. 23</w:t>
      </w:r>
      <w:r>
        <w:rPr>
          <w:vertAlign w:val="superscript"/>
        </w:rPr>
        <w:t>00</w:t>
      </w:r>
      <w:r>
        <w:rPr/>
        <w:t xml:space="preserve"> tego samego dnia lub określony na podstawie § 6 ust. 2 i 3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Poza Dobą Parkingową obowiązuje zakaz parkowania pojazdów na terenie Parkingu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>W przypadku stwierdzenia pozostawienia pojazdu na terenie Parkingu poza Dobą Parkingową obsługa Parkingu powiadamia właściwą Straż Miejską lub Policję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W przypadku naruszenia przez użytkownika postanowień niniejszego Regulaminu Zarządca może rozwiązać umowę najmu miejsca parkingowego bez wypowiedzenia w trybie natychmiastowym oraz zastosować środki niezbędne dla przywrócenia stanu zgodnego z Regulaminem, w tym również poprzez usunięcie pojazdu z Parkingu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W przypadkach określonych w ust. 1 użytkownik zobowiązany jest do pokrycia kosztów związanych z usunięciem pojazdu z Parkingu oraz jego zabezpieczeniem i przechowaniem do czasu odbioru pojazdu przez użytkownika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Użytkownik ponosi odpowiedzialność za wszelkie szkody spowodowane przez pojazd lub powstałe w związku z korzystaniem z miejsca parkingowego, w szczególności z tytułu zanieczyszczenia powierzchni parkingu na skutek wycieku płynów z pojazdu (wyciek oleju, płynu hamulcowego, płynu chłodniczego itp.)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spacing w:before="0" w:after="240"/>
        <w:jc w:val="both"/>
        <w:rPr/>
      </w:pPr>
      <w:r>
        <w:rPr/>
        <w:br/>
        <w:t xml:space="preserve">Zakazane jest parkowanie pojazdów samochodowych na miejscach parkingowych przeznaczonych dla osób niepełnosprawnych innym osobom niż użytkownikom pojazdów posiadających ważną kartę parkingową, o której mowa w art. 8 ustawy - Prawo o ruchu drogowym, umieszczoną każdorazowo w widocznym miejscu za przednią szybą pojazdu. 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jazd na parking następuje po okazaniu przez użytkownika wykupionego biletu parkingowego uprawniającego do parkowania w okresie ważności biletu okresowego: tygodniowego, dwutygodniowego, miesięcznego i kwartaln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wolnych miejsc parkingowych dopuszczalna jest sprzedaż biletów jednorazowych uprawniających do jednej doby parkingowej oraz abonamentowych, uprawniających do 10 dób parking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>
          <w:color w:val="0000FF"/>
        </w:rPr>
      </w:pPr>
      <w:r>
        <w:rPr/>
        <w:t>Bilety parkingowe nabywa się w kasach biletowych spółki „Kolei Mazowieckich – KM”                 sp. z o.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Kontrola spełnienia warunków umowy najmu miejsca parkingowego przeprowadzana jest przy wjeździe i wyjeździe z Parkingu w strefie kontroli przez osoby upoważnione przez Zarządcę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Użytkownik wjeżdżający i wyjeżdżający z Parkingu zobowiązany jest do zatrzymania pojazdu w strefie kontroli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Na żądanie obsługi parkingu użytkownik zobowiązany jest okazać dowód rejestracyjny pojazdu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W przypadku zagubienia biletu parkingowego, o którym mowa w § 10 ust. 1 i 2  należy wypełnić druk pokwitowania odbioru pojazdu z parkingu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Osobami upoważnionymi do pobierania opłaty parkingowej oraz kontroli dokumentów są osoby uprawnione przez Zarządcę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Użytkownicy mają obowiązek stosowania się do poleceń wydawanych przez osoby, o których mowa w ust. 1 oraz pracowników obsługi Parkingu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br/>
        <w:t xml:space="preserve">Na terenie Parkingu zabronione jest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palenie tytoniu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spożywanie alkoholu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przebywanie osób, o ile nie jest to związane z wyjściem z Parkingu po zaparkowaniu pojazdu lub dojściem do zaparkowanego pojazdu celem opuszczenia Parkingu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zaśmiecanie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niszczenie urządzeń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naprawianie pojazdów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mycie i odkurzanie pojazdów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tankowanie pojazdów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używanie otwartego ognia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parkowanie pojazdów z nieszczelnymi układami powodującymi wycieki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wymiana lub uzupełnianie płynów w pojazdach - cieczy chłodzącej, oleju itp.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magazynowanie paliw, substancji łatwopalnych i pustych pojemników po paliwie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działanie niezgodne z przepisami BHP i PPOŻ,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zachowanie sprzeczne z zasadami współżycia społecznego lub zakłócające korzystanie z Parkingu.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gralną częścią regulaminu stanowi cennik opłat za parkowa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elkie skargi i wnioski związane z korzystaniem z parkingu należy przesyłać na adres spółki „Koleje Mazowieckie – KM” sp. z o.o., ul. Lubelska 1, 03-802 Warszaw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42:00Z</dcterms:created>
  <dc:creator>Sławek</dc:creator>
  <dc:description/>
  <cp:keywords/>
  <dc:language>en-US</dc:language>
  <cp:lastModifiedBy>olga.zielinska</cp:lastModifiedBy>
  <cp:lastPrinted>2008-07-08T14:24:00Z</cp:lastPrinted>
  <dcterms:modified xsi:type="dcterms:W3CDTF">2008-07-15T11:41:00Z</dcterms:modified>
  <cp:revision>4</cp:revision>
  <dc:subject/>
  <dc:title>TYMCZASOWY REGULAMIN PARKINGÓW</dc:title>
</cp:coreProperties>
</file>