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2/09</w:t>
      </w:r>
    </w:p>
    <w:p>
      <w:pPr>
        <w:pStyle w:val="Normal"/>
        <w:jc w:val="center"/>
        <w:rPr/>
      </w:pPr>
      <w:r>
        <w:rPr/>
        <w:t>Prezydenta Miasta Żyrardowa</w:t>
      </w:r>
    </w:p>
    <w:p>
      <w:pPr>
        <w:pStyle w:val="Normal"/>
        <w:jc w:val="center"/>
        <w:rPr/>
      </w:pPr>
      <w:r>
        <w:rPr/>
        <w:t>z dnia 1 czerwc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mian w składach osobowych obwodowych komisji wyborcz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50 ust. 2 i 3 oraz art. 48 ustawy z dnia 12 kwietnia 2001r. Ordynacja wyborcza do Sejmu Rzeczypospolitej Polskiej i do Senatu Rzeczypospolitej Polskiej ( Dz. U. z 2007r. Nr 190 poz. 1360 z późn. zm ) w związku z art. 25 ustawy z dnia 23 stycznia 2004r. Ordynacja wyborcza do Parlamentu Europejskiego (Dz. U. Nr 25, poz. 219 z późn. zm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związku z nieobecnością na pierwszym posiedzeniu komisji i nie wyjaśnieniu w terminie dwóch dni przyczyny nieobecności odwołuję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ze składu Obwodowej Komisji Wyborczej nr 17 Panią Joannę Fijałkowsk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e składu Obwodowej Komisji Wyborczej nr 21 Panią Agnieszkę Lesia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e składu Obwodowej Komisji Wyborczej nr 21 Panią Agnieszkę Sobolewsk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e składu Obwodowej Komisji Wyborczej nr 23 Pana Mirosława Jaczews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e składu Obwodowej Komisji Wyborczej nr 1 Panią Beatę Rejne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wygaśnięciem członkostwa w Obwodowej Komisji Wyborczej ze względu na odwołanie, powołuję:</w:t>
      </w:r>
    </w:p>
    <w:p>
      <w:pPr>
        <w:pStyle w:val="Normal"/>
        <w:spacing w:lineRule="auto" w:line="360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Agnieszkę Tomaszewską-Cuper w skład Obwodowej Komisji Wyborczej nr 17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a Jakuba Darskiego w skład Obwodowej Komisji Wyborczej nr 2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Magdalenę Dębską w skład Obwodowej Komisji Wyborczej nr 2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Monikę Jaczewską w skład Obwodowej Komisji Wyborczej nr 2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ą Michalinę Przybysz w skład Obwodowej Komisji Wyborczej nr 1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3:00Z</dcterms:created>
  <dc:creator>Urząd Miasta w Zyrardowie</dc:creator>
  <dc:description/>
  <cp:keywords/>
  <dc:language>en-US</dc:language>
  <cp:lastModifiedBy>Agnieszka Klem</cp:lastModifiedBy>
  <cp:lastPrinted>2009-06-01T15:45:00Z</cp:lastPrinted>
  <dcterms:modified xsi:type="dcterms:W3CDTF">2009-06-02T12:21:00Z</dcterms:modified>
  <cp:revision>19</cp:revision>
  <dc:subject/>
  <dc:title/>
</cp:coreProperties>
</file>