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.I.0010-2/10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ind w:firstLine="21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związku z zarządzonymi na dzień 20 czerwca 2010 r. wyborami na Prezydenta Rzeczypospolitej, na podstawie art. 78b ustawy z dnia 27 września 1990r. o wyborze Prezydenta Rzeczypospolitej Polskiej (Dz. U. z 2000r. Nr 47 poz. 544 z późn. zm.), Prezydent miasta wyznaczył miejsca przeznaczone na bezpłatne umieszczanie urzędowych obwieszczeń wyborczych i plakatów komitetów wyborczych. 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iżej wykaz tablic ogłoszeniowych na terenie Żyrardowa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Spółdzielcza – wjazd od ul. Skrowaczewskiego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ul. Kpt. Stanisława Pałaca – na wysokości piekarn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ul. Filipa de Girarda – przy wiacie przystankowej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ul. Bohaterów Warszawy/ul. Spokojn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wer przy ul. Okrze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ul. Stefana Okrzei/Aleje Partyzantów – przy stacji transformatorowej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ul. Ks. Stanisława Brzóski – przy sklepie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ul. Władysława Reymonta/ul. Opolska – na skwerze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ul. Bolesława Limanowskiego – na wysokości restauracji,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ul. Joachima Lelewela/ul. Gen. Jarosława Dąbrowskiego,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Władysława Reymonta/ul. Ks. Piotra Skargi – przy słupie ogłoszeniowym,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Adama Mickiewicza/Skierniewicka,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Słowiańska/Adama Mickiewicza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Żyrardów, dnia 21 kwietnia 2010r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5:00Z</dcterms:created>
  <dc:creator>Agnieszka Klem</dc:creator>
  <dc:description/>
  <cp:keywords/>
  <dc:language>en-US</dc:language>
  <cp:lastModifiedBy>Agnieszka Klem</cp:lastModifiedBy>
  <cp:lastPrinted>2010-04-21T11:52:00Z</cp:lastPrinted>
  <dcterms:modified xsi:type="dcterms:W3CDTF">2010-04-21T09:54:00Z</dcterms:modified>
  <cp:revision>6</cp:revision>
  <dc:subject/>
  <dc:title/>
</cp:coreProperties>
</file>