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IESZCZENIE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ezydenta   Miasta   Żyrardow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6 maja  2010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>Na podstawie art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24 ustawy z dnia 27 września 1990 r. o wyborze Prezydenta Rzeczypospolitej Polskiej  (Dz. U. z 2000r. Nr 47, poz. 544 z późn. zm) i art. 32 ustawy z dnia 12 kwietnia 2001 r. Ordynacja wyborcza do Sejmu  Rzeczypospolitej Polskiej i do Senatu Rzeczypospolitej Polskiej (Dz. U. z 2007r. Nr 190, poz. 1360, z  późn. zm.) oraz Postanowienia Marszałka Sejmu Rzeczypospolitej Polskiej z dnia 21 kwietnia 2010 r. o zarządzeniu wyborów Prezydenta Rzeczypospolitej Polskiej (Dz.U. Nr 65, poz. 405) i Postanowienia Prezydenta Rzeczypospolitej Polskiej z dnia 22 kwietnia 2010 r. w sprawie zarządzenia wyborów uzupełniających do Senatu Rzeczypospolitej Polskiej (Dz. U. Nr 66, poz 424) w celu przeprowadzenia głosowania w wyborach Prezydenta Rzeczypospolitej Polskiej oraz wyborach uzupełniających do Senatu Rzeczypospolitej Polskiej zarządzonych na dzień 20 czerwca 2010r. podaje się do  wiadomości publicznej informację o numerach i granicach obwodów głosowania oraz siedzibach obwodowych komisji wyborczych utworzonych Uchwał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Nr XLIX/384/0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Rady Miejskiej Żyrardowa z dnia 27 czerwca 2002r. w sprawie podziału miasta na obwody głosowania, Uchwałą Nr XX/172/04 Rady Miejskiej Żyrardowa z dnia 29 kwietnia 2004r w sprawie zmian w podziale miasta Żyrardowa na obwody głosowania, Uchwałą Nr XLV/382/10 Rady Miasta Żyrardowa z dnia 29 kwietnia 2010 r. w sprawie zmian w opisie granic stałych obwodów głosowania utworzonych na terenie Miasta Żyrardowa oraz Uchwałą Nr XLV/383/10 Rady Miasta Żyrardowa z dnia 29 kwietnia 2010 r. w sprawie utworzenia odrębnych obwodów głosowania na terenie Miasta Żyrardowa dla przeprowadzenia wyborów Prezydenta Rzeczypospolitej Polskiej oraz Uchwałą Nr XLV/384/10 Rady Miasta Żyrardowa z dnia 29 kwietnia 2010 r. w sprawie utworzenia odrębnych obwodów głosowania na terenie Miasta Żyrardowa dla przeprowadzenia wyborów uzupełniających do Senatu Rzeczypospolitej Pol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930"/>
        <w:gridCol w:w="31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obwodu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ranice obwodu gło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iedziba Obwodowej Komisji Wyborcz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Bajkowa, Borówkowa od 2 do 22, Jana Brzechwy od 1 do 19 i od 2 do 34, Dębowa od 40a do 44 i od 57 do 59, Falista, Jeżynowa, Ks. Stanisława Konarskiego od 2a do 10 i 3b, Ks. Ottona Wittenberga od 1 do 11, Legionów Polskich od 69 do 73 i nr 70 i 72, Łużycka, Edmunda Orlika od 2 do 50 i od 1 do 55, Promienna od 1 do 11, Słoneczna od 2 do 16b i od 1 do 21, Andrzeja Struga od 10 do 46b i od 1 do 19, Szarych Szeregów, Agnieszki Tomaszewskiej od 1 do 41, Wrzosowa od 23a do 29 i od 16 do 20, Wypoczynkowa  od 74 do 116 i od 5 do 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iedlowy Dom Kul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s. Ottona Wittenberga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ówkowa od 1 do 29, Fryderyka Chopina od 14 do 16 i od 19 do 21, Dębowa od 28 do 38 i od 39 do 55, Gen. Stanisława Sosabowskiego od 21a do 21l i od 22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 34, Gen. Władysława Sikorskiego od 19 do 27 i od 16 do 28m, Ks. Stanisława Konarskiego 1, Legionów Polskich od 41 do 61, Bolesława Limanowskiego od 55 do 57, 11 Listopada od 21 do 25 i od 36 do 48, Malinowa, Mostowa od 12 do 62, Poziomkowa, Franklina Roosevelta, Marii Skłodowskiej-Curie od 17a do 27b i od 14 do 24, Wrzosowa od 1 do 21 i od 2 do 14, Wypoczynkowa od 62 do 72 i nr 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espół Szkół Publicznyc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l. Franklina Roosevelta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asna, Fryderyka Chopina od 1 do 17 i od 2 do 12, Ks. Ottona Wittenberga od 2 do 12, Legionów Polskich od 63 do 67 i od 38 do 68, Bolesława Limanowskiego od 51a do 53 i od 48 do 56, Mostowa od 2a do 10, Parkowa, Wierzbowa, Stanisława Wyspiańskiego od 1 do 7 i od 8 do 10, Żabia, Stefana Żeromskiego od 1 do 9 i od 2 do 12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Nr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Legionów Polskich 54/5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 Niepodległości, Stefana Batorego, Bankowa, Cicha, Dębowa od 1 do 37 i od 2 do 26, Władysława Dzikiewicza, Gen. Władysława Andersa, Gen. Stanisława Maczka, Gen. Stanisława Sosabowskiego od 1a do 19 i od 2a do 20, Gen. Józefa Sowińskiego, Gen. Władysława Sikorskiego od 1a do 17 i od 2 do 14, Gen. Józefa Zajączka, Kętrzyńska, Ks. Stanisława Brzóski, Kutnowska, Legionów Polskich od 11 do 39 i od 14 do 36b, 11 Listopada od 1 do 19 i od 2 do 34, 1 Maja od 1 do 27, Mostowa od 1 do 49, Stefana Okrzei od 45 do 67 i od 58 do 68, Radziwiłłowska, Różan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tefanii Sempołowskiej, Marii Skłodowskiej-Curie od 1 do 15 i od 2 do 12,  Wypoczynkowa od 2 do 60 i nr 1, Stanisława Wyspiańskiego od 2 do 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Publicznych Nr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Radziwiłłowska 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warna, Cieszyńska, Dolnośląska, Jana Długosza, Gen. Józefa Bema, Jeleniogórska, Kanałowa, Krakowska, Zygmunta Krasińskiego, Ks. Piotra Skargi, Letnia, Adama Mickiewicza od 2 do 158, Mieczysławowska, Nizinna, Cypriana Kamila Norwida, Noworadziejowska, Opolska, Emilii Plater, Władysława Reymonta, Radziejowska, Rolna, Skierniewicka, Słowiańska, Sosnowa, Św. Jana, Traugutta, Leona Wasilewskiego, Wiosenna, Wojska Polskiego, Wrocławska, Wesoły Zaułek, Ziołowa, Żniw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 Ogród Jordanows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ładysława Reymonta 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anowska, Brzozowa, Chmielna, Chocimska, Gen. Jarosława Dąbrowskiego, Grunwaldzka, Jaktorowska, Jałowcowa, Jarzębinowa, Jaśminowa, Jaworowa, Jesionowa, Jana Kasprowicza, Kolejowa, Mikołaja Kopernika, Królewska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siążęca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Joachima Lelewela, Leszczynowa, Leśna, Makowa, Jana Matejki, Mazowiecka, Adama Mickiewicza od 1 do 57, Mieszka I, Mieczysława Niedziałkowskiego, Olszowa, Południowa, Poprzeczna, Adama Próchnika, Przyszłość, Racławicka,  Roszarnicza, Równoległa, Topolowa, Towarowa, Wawelska, Władysława Jagiełły, Zielo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ukki  Pols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ktorowska 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eje Partyzantów od 1a do 3 i nr 2, Bohaterów Warszawy od 65 do 69 i od 36 do 38, Jana Dekerta, 1 Maja od 2 do 34, Romualda Mielczarskiego, Stanisława Moniuszki od 51 do 55, Stefana Okrzei od 35 do 41, Plac Marszałka Józefa Piłsudskiego, Polskiej Organizacji Wojskowej, Henryka Sienkiewicza, Borucha Szulmana od 1 do 11, Piotra Wysockiego od 2 do 24 i nr 1, 16 Stycznia od 1 do 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ąd Rejonow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leje Partyzantów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. Wyzwolenia, Anielewicza, Henryka Barona od 1 do 19 i od 2 do 20, Bohaterów Warszawy od 1 do 25d i od 2a do 10, Bolesława Chrobrego, Gen. Tadeusza Bora-Komorowskiego, Gen. Stefana Grota-Roweckiego, Gen. Leopolda Okulickiego, Aleksego Głowackiego, Grenadierów, Harcerska, Stefana Jodłowskiego od 2a do 16, Krótka od 1 do 21 i od 2 do 28, Marii Konopnickiej od 1 do 7 i od 2 do 8, Kosmonautów, Kosynierów, Stanisława Małachowskiego, Karola Marczaka, Józefa Mireckiego od 1 do 27, Stanisława Moniuszki od 1a do 11 i od 2a  do 28, Ludwika Nabielaka, Michała Kleofasa Ogińskiego, Piaskowa od 1a  do 27 i od 2 do 18b, Podmiejska od 1 do 21 i od 2 do 18, Józefa Procnera, Mikołaja Reja, Spacerowa, Karola Macieja Szymanowskiego od 2 do 26, Środkowa od 2 do 34, Warszawska, Wincentego Witosa od 2 do 20 i od 1 do 21, Zwycięstwa, Żwirki i Wigur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Nr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Bohaterów  Warszawy 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a Kamila Baczyńskiego, Batalionów Chłopskich, Władysła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oińskiego, Gen. Leopolda Cehaka, Janusza Horodyskieg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tefana Jodłowskiego od 18 do 58b i od 1 do 3, i od 9 do 13, Zbigniewa Herberta, Henryk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lca od 9 do 31 i od 10 do 26, Kasztanowa, Marii Konopnickiej od 10a do 28 i od 9 do 21, Tadeusza Kościuszki od 1 do 27 i od 2 do 16c, Leona Waligóry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Karola Kazimierza Kurpińskiego, Bolesława Limanowskiego od 1 do 13d i od 2 do 12e,  Witolda Romana Lutosławskiego, Marcowa od 2 do 24, Józefa Mireckiego od 2a do 50, Michała Ossowskiego od 8 do 28, Piaskowa od 20a do 32 i od 29a do 33, Podmiejska od 20 do 56 i od 23 do 63, Pogodna, Ire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ybysz, Rodzinna, Spokojna, Karola Macieja Szymanowskiego od 1 do 27, Środkowa od 31 do 57 i od 36 do 52a, Wspólna, Wincentego Witosa od 22 do 52 i od 23 do 53, Zbigniewa Stanclika od 1 do 17 i od 2 do 18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pecjalny Ośrodek Szkolno- Wychowaw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Środkowa 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e Partyzantów od 4 do 10, Bratnia 13,Kościelna od 2 do 14, Tadeusza Kościuszki od 29 do 43 i od 18 do 32, Krótka od 44 do 60 i od 39 do 43, Bolesława Limanowskiego od 15 do 29 i od 12f  do 26, Józefa Mireckiego od 52 do 60 i od 49 do 79, Stanisława Moniuszki  od 44 do 50, Stefana Okrzei od 1 do 3 i od 2a do 6, Michała Ossowskiego od 1 do 35, Przedszkolna, Piotra Wysockiego od 26 do 42 i od 3 do 9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espół Szkół Publicznyc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Józefa Mireckiego 5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ścielna od 1 do 15, Tadeusza Kościuszki od 45 do 49 i od 34 do 38, Ks. Stanisława Staszica, Ks. Piotra Ściegiennego, Bolesława Limanowskiego od 31a do 37c  i  od 28 do 40c, 1 Maja od 48a do 68, Józefa Mireckiego od 62a do 72b, Gabriela Narutowicza od 22 do 42 i od 27 do 39 b, Plac Jana Pawła II, Ks. Prym. Stefana Wyszyńskiego, Strażacka, Ludwika Waryńskiego od 19 do 27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iejskie Przedszkole Nr 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 Jana Pawła II nr 6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ii Krajowej, Czysta, Karola Dittricha, Karola Hiellego, Bolesława Limanowskiego od 39 do 49b i od 42 do 46, Lniarska, 1 Maja od 29 do137, Mały Rynek, Nowy Świat, Stefana Okrzei od 42a do 56, Stanisława Sławińskiego, Stanisława Wyspiańskiego 6a i 6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Społecznych 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rmii Krajowej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owa, Gdańska, Kamienna, Kazimierza Werbickiego ,Kwiatowa, Łąkowa od 1 do 5 i od 2 do 6, 1 Maja od 98 do 214, Miodowa, Piękna od 14a do 52, Jana Skrowaczewskiego od  1 do 3 b i od 2 do  56, Spółdzielcza, Strzeleck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 Przedszkole Nr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Leszno 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Cs w:val="24"/>
              </w:rPr>
              <w:t>Braci Piekarskich od 1 do 7, Jasna, Jana Kilińskiego od 17 do 41 i od 20 do 50, Leszno od 3 do 27 i od 18 do 54, 1 Maja  od 70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o 96</w:t>
            </w:r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Piękna od 7a do 27, Polna, Szpitalna, Ludwika Waryńskiego od 12 do 50 i od 7 do 17</w:t>
            </w:r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Wiejska, Zielony Zauł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Publicznych Nr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sna 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pła, Chłodna, Filipa de Girarda od 2a do 6 i od 14 do 18, Dolna, Henryka Holca od 3 do 7 i od 4 do 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Jedności Robotniczej, Stefana Jodłowskiego od 50do 86 i od 15 do 47, Janiny Kacperskiej od 1 do 9 i od 17 do 21 i od 2 do 16, Kpt. Stanisława Pałaca od 47 do 51 i od 80 do 96, Jana Kilińskiego od 2 do 10 i od 1a do 7, Łączna od 1 do 3 i od 2 do 4, Macieja Twardowskiego, Marcowa od 1 do 15, Migdałowa, Orzechowa, Podmiejska od 58 do 90 i od 65 do 107, Prosta od 1 do 3 i od 2 do 4, Stanisława Misakowskiego od 10 do 28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Środkowa od 52b do 58, Wincenteg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tosa od 54 do 94 i od 55 do 99, Zaciszna, Zamknięta, Zbigniewa Stanclika od 19 do 41 i od 20 do 3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um Ogólnokształcą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niny Jadwigi Kacperskiej 6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ekańska, Glebowa, Księdza Jerzego Popiełuszki od 21 do 29 i od 8 do 28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ąkowa od 7 do 19 i od 8 do 46, 3 Maja, Marii Nietrzebki, Parkingowa od  2 do 6, Salezjańska od 2 do 28 i od 7 do 13, Jan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krowaczewskiego od 5 do 35 oraz od 58 do 64, Izy Zielińskiej od 29 do 37, Żytni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Marii Nietrzebki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t. Stanisława Pałaca od 39 do 45, Stefana Jodłowskiego od 88 do 92 i od 49 do 57, Łączna od 5 do 9 i od 6 do 10, Parkingowa od 8 do 42, Plonowa, Podmiejska od 92 do 96 i od 109 do 111, Północna, Prosta od 5 do 9 i od 6 do 10, Pustynna, Jana Skrowaczewskiego od 29 do 33, Stanisława Misakowskiego od 2 do 8 i od 30 do 42, i od 1 do 15, Wincentego Witosa od 96 do 176 i od 101 do 17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arkingowa 3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cjowa, Jana Brzechwy od 21 do 51 i od 36 do 64, Bydgoska, Daleka, Farbiarska, Janusza Korczaka, Krzywa, Kubusia Puchatka, Legionów Polskich od 74 do 76, Lipowa, Łowicka, Młyńska, Mokra, Olsztyńska, Edmunda Orlika od 52 do 72 i od 57 do 85, Piastowska, Pomorska, Poznańska, Promienna od 2 do 24 i od 13 do 25, Rzeczna, Słoneczna od 18 do 32 i od 23 do 37, Andrzeja Struga od  4 do 8, Sucha, Szczecińska, Świerkowa, Agnieszki Tomaszewskiej od 2 do 26, Toruńska, Wiatraczna, Wodna, Wypoczynkowa od 118 do 142c i nr 23, Stefana Żeromskiego od 11 do 41 i od 12f do 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ynek hotelowo biurow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Torze kolars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ul. Stefana Żeromskiego 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a de Girarda od 5 do 17 i od 8 do 12, Janiny Kacperskiej od 11 do 15, Kpt. Stanisława Pałaca od 70 do 78, Izy Zielińskiej od 18 do 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 „Koliber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Filipa de Girarda 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nryka Barona od 21 do 37 i od 22 do 34, Kazimierza Basińskiego, Bohaterów Warszawy od 27 do 61 i od 12 do 34, Bratnia od 1a do 11 i od 2a do 30, Karola Doczkała, Pawła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Hulki- Laskowskiego, Krótka od 23  do 37 i od 30 do 42, Józefa Mireckiego od 29 do 47, Stanisława Moniuszki od 13 do 49 i od 30 do 42,  Michała Ossowskiego od 2 do 6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Juliusza Słowackiego, Smocza, Środkowa od 1 do 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łodzieżowy Dom Kul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Stanisława Moniuszki 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je Partyzantów od 5 do 15, Waleriana Łukasińskiego, 1 Maja od 36 do 46, Józefa Mireckiego od 81 do  103, Gabriela Narutowicza od 1 do 25 i od 2 do 20, Stefana Okrzei od 8 do 40 i od 5 do 33, 16 Stycznia od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 do 26, Borucha Szulmana od 2 do 24 i od 13 do 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espół Szkół Publicznych Nr 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Gabriela Narutowicza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ci Piekarskich od 2 do 10, Filipa de Girarda od 1 do 3, Druhny Jadwigi Twardowskiej,  Henryka Garbarskiego, Jedności Robotniczej od 1a do 5b i od 2 do 10, Jana Kosima, Jana Kilińskiego od 9 do 15g i od 12 do 18, Księdza Jerzego Popiełuszki od 1 do 19 i od 2 do 6, Leszno od 2 do 16 i od 1a do 1 g, Majora Leopolda Peszkowskiego,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iękna od 1a do 5h i od 2 do 12k, Salezjańska od 1 do 5, Środkowa od 59 do 65, Ludwika Waryńskiego od 2 do 10b i nr 1, Izy Zielińskiej od 3a do 27b i od 2 do 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ższa Szkoła Rozwoju Lokalneg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Ludwika Waryńskiego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Zespół Opieki Zdrowotnej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Opieki Zdrowot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lesława Limanowskiego 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Pomocy Społecznej im. Jerzego Popiełusz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 Pomocy Społecz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Gen. Stanisława Sosabowskiego 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łosowanie odbywa się między godziną 6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8"/>
        </w:rPr>
        <w:t>a 20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8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7920" w:firstLine="720"/>
        <w:rPr/>
      </w:pPr>
      <w:r>
        <w:rPr/>
        <w:t>Prezydent  Miasta  Żyrardowa</w:t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ind w:left="79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  <w:t>(-) Andrzej  Wilk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03" w:leader="none"/>
        <w:tab w:val="right" w:pos="9406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03" w:leader="none"/>
        <w:tab w:val="right" w:pos="940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920" w:firstLine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2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142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6:00Z</dcterms:created>
  <dc:creator>ZARZĄD MIASTA ŻYRARDOWA</dc:creator>
  <dc:description/>
  <cp:keywords/>
  <dc:language>en-US</dc:language>
  <cp:lastModifiedBy>Agnieszka Klem</cp:lastModifiedBy>
  <cp:lastPrinted>2010-05-04T08:48:00Z</cp:lastPrinted>
  <dcterms:modified xsi:type="dcterms:W3CDTF">2010-05-05T11:08:00Z</dcterms:modified>
  <cp:revision>18</cp:revision>
  <dc:subject/>
  <dc:title>                                                                O B W I E S Z C Z E N I E </dc:title>
</cp:coreProperties>
</file>