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ie informujemy, że Zarządzeniem nr 70/10 z dnia 24 maja 2010r Prezydent Miasta  Żyrardowa powołał  składy obwodowych Komisji Wyborcz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żej podajemy harmonogram pierwszych spotkań komis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ierwszego spotkania jest m.in. wybór przewodniczącego i zastępcy przewodniczącego komisji oraz zapoznanie  członków komisji z ich zadaniami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spotkania odbywają się w Urzędzie Miasta  w pokoju nr 1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komisj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godzina spotkania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maja 2010r (piątek ) godz. 9.00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maja 2010r (piątek ) godz  10.00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maja 2010r (piątek ) godz 11.00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maja 2010r (piątek ) godz 12.00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maja 2010r (piątek ) godz 13.00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maja 2010r (piątek ) godz 14.00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maja 2010r (piątek ) godz. 15.00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maja 2010r (poniedziałek) godz. 9.00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 maja 2010r (poniedziałek) godz. 10.00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 maja 2010r (poniedziałek) godz. 11.00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 maja 2010r (poniedziałek) godz. 12.00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 maja 2010r (poniedziałek) godz. 13.00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 maja 2010r (poniedziałek) godz.  14.00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 maja 2010r (poniedziałek) godz. 15.00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 maja 2010r (poniedziałek) godz. 16.00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zerwca 2010 (wtorek) godz. 9.00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zerwca 2010 (wtorek) godz. 10.00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zerwca 2010 (wtorek) godz. 11.00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zerwca 2010 (wtorek) godz. 12.00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zerwca 2010 (wtorek) godz. 13.00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zerwca 2010 (wtorek) godz.  14.00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zerwca 2010 (wtorek) godz. 15.00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czerwca 2010 (środa) godz. 9.00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czerwca 2010 (środa) godz. 1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29:00Z</dcterms:created>
  <dc:creator>mszustakiewicz</dc:creator>
  <dc:description/>
  <cp:keywords/>
  <dc:language>en-US</dc:language>
  <cp:lastModifiedBy>mszustakiewicz</cp:lastModifiedBy>
  <dcterms:modified xsi:type="dcterms:W3CDTF">2010-05-25T06:49:00Z</dcterms:modified>
  <cp:revision>3</cp:revision>
  <dc:subject/>
  <dc:title/>
</cp:coreProperties>
</file>