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</w:t>
      </w:r>
      <w:r>
        <w:rPr/>
        <w:t>Osoby ujęte w spisach wyborców Żyrardowa, które zmieniają miejsce pobytu w czasie wyborów Prezydenta RP oraz wyborów uzupełniających do Senatu RP, wyznaczonych na dzień 20.06.2010r. i są zainteresowane głosowaniem w miejscu faktycznego pobytu , proszone są o zgłaszanie się do Wydziału Spraw Obywatelskich tut. Urzędu Miasta po zaświadczenie o prawie do głosowania najpóźniej do dnia 18.06.2010r. do godz.1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2:00Z</dcterms:created>
  <dc:creator>Krystyna Kobyłka</dc:creator>
  <dc:description/>
  <cp:keywords/>
  <dc:language>en-US</dc:language>
  <cp:lastModifiedBy>Krystyna Kobyłka</cp:lastModifiedBy>
  <dcterms:modified xsi:type="dcterms:W3CDTF">2010-06-07T10:40:00Z</dcterms:modified>
  <cp:revision>1</cp:revision>
  <dc:subject/>
  <dc:title/>
</cp:coreProperties>
</file>