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21 czerwca 2010 r.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ŃSTWOWA</w:t>
        <w:br/>
        <w:t>KOMISJA WYBORCZA</w:t>
        <w:br/>
      </w:r>
      <w:r>
        <w:rPr>
          <w:rFonts w:cs="Calibri" w:ascii="Calibri" w:hAnsi="Calibri"/>
          <w:sz w:val="22"/>
          <w:szCs w:val="22"/>
        </w:rPr>
        <w:t>     ZOW-603-158/10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</w:t>
        <w:br/>
        <w:t>o warunkach udziału w ponownym głosowaniu w wyborach</w:t>
        <w:br/>
        <w:t>Prezydenta Rzeczypospolitej Polskiej w dniu 4 lipca 2010 r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owa Komisja Wyborcza, w związku z ponownym głosowaniem w wyborach Prezydenta Rzeczypospolitej Polskiej w dniu 4 lipca 2010 r., przypomina o warunkach udziału wyborców w tym głosowaniu.</w:t>
      </w:r>
    </w:p>
    <w:p>
      <w:pPr>
        <w:pStyle w:val="NormalnyWeb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I. Zasady ogólne</w:t>
      </w:r>
      <w:r>
        <w:rPr>
          <w:rFonts w:cs="Calibri" w:ascii="Calibri" w:hAnsi="Calibri"/>
          <w:sz w:val="22"/>
          <w:szCs w:val="22"/>
        </w:rPr>
        <w:br/>
        <w:br/>
        <w:t>1. Głosowanie ponowne odbędzie się w tych samych obwodach głosowania utworzonych w kraju oraz za granicą i na statkach morskich, w których przeprowadzono pierwsze głosowanie.</w:t>
        <w:br/>
        <w:br/>
        <w:t>2. Głosowanie przeprowadzą w dniu 4 lipca 2010 r. w godzinach 6.00 - 20.00 te same obwodowe komisje wyborcze, które przeprowadzały głosowanie w dniu 20 czerwca 2010 r.</w:t>
        <w:br/>
        <w:br/>
        <w:t>3. Warunkiem udziału w ponownym głosowaniu jest objęcie wyborcy spisem wyborców sporządzonym dla danego obwodu głosowania według stanu na dzień 20 czerwca 2010 r., z uwzględnieniem zmian wynikających z aktualizacji spisu wyborców między dniem pierwszego głosowania, a dniem ponownego głosowania.</w:t>
        <w:br/>
        <w:br/>
        <w:t>W związku z tym Komisja przypomina, że w spisie wyborców figurują w odpowiednim obwodzie głosowania:</w:t>
        <w:br/>
        <w:br/>
        <w:t>1) wyborcy stale zamieszkali, czyli zameldowani na pobyt stały na terenie obwodu głosowania albo wpisani do rejestru wyborców na własny wniosek,</w:t>
        <w:br/>
        <w:br/>
        <w:t>2) wyborcy, którzy przed dniem pierwszego głosowania zostali wpisani do spisu wyborców na własny wniosek w miejscu czasowego pobytu oraz wyborcy wpisani do spisu wyborców na własny wniosek po dniu pierwszego głosowania a przed dniem ponownego głosowania; osoby te mogą głosować w miejscu swojego stałego zamieszkania lub w innym obwodzie tylko po uzyskaniu, na ich wniosek, zaświadczenia o prawie do głosowania w dniu ponownego głosowania z urzędu gminy, który dopisał tych wyborców do spisu wyborców,</w:t>
        <w:br/>
        <w:br/>
        <w:t>3)  utworzonym w szpitalu, zakładzie pomocy społecznej, zakładzie karnym i areszcie śledczym - wyborcy, którzy przybyli tam przed dniem 20 czerwca 2010 r. i nie uzyskali zaświadczeń o prawie do głosowania: zaświadczenia o prawie do głosowania w dniu pierwszego głosowania i zaświadczenia o prawie do głosowania w dniu ponownego głosowania,</w:t>
        <w:br/>
        <w:br/>
        <w:t>4)  utworzonym za granicą lub na statku morskim - wyborcy, którzy zostali wpisani do spisu wyborców w tym obwodzie na własny wniosek zgłoszony przed dniem pierwszego głosowania konsulowi lub kapitanowi statku.</w:t>
        <w:br/>
        <w:t>Wyborcy objęci spisem wyborców w tych obwodach będą mogli wziąć udział w ponownym głosowaniu w innym obwodzie głosowania wyłącznie po uzyskaniu zaświadczenia o prawie do głosowania w dniu ponownego głosowania z właściwego urzędu gminy albo od konsula, bądź kapitana statku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II.  Zasady aktualizacji spisów wyborców przed dniem ponownego głosowania.</w:t>
      </w:r>
      <w:r>
        <w:rPr>
          <w:rFonts w:cs="Calibri" w:ascii="Calibri" w:hAnsi="Calibri"/>
          <w:sz w:val="22"/>
          <w:szCs w:val="22"/>
        </w:rPr>
        <w:br/>
        <w:br/>
        <w:t>1. W spisie wyborców z urzędu zostaną dodatkowo umieszczone w miejscu swojego stałego zamieszkania osoby, które w okresie między dniem pierwszego głosowania a dniem ponownego głosowania:</w:t>
        <w:br/>
        <w:br/>
        <w:t>1) ukończą 18 lat nie później niż w dniu 4 lipca 2010 r.,</w:t>
        <w:br/>
        <w:br/>
        <w:t>2) zameldują się na pobyt stały pod nowym adresem,</w:t>
        <w:br/>
        <w:br/>
        <w:t>3) zostaną na własny wniosek wpisane do rejestru wyborców w miejscu faktycznego stałego zamieszkania, a osoby nigdzie niezamieszkałe - w miejscu pobytu,</w:t>
        <w:br/>
        <w:br/>
        <w:t>4) uzyskały pozytywną decyzję o uwzględnieniu reklamacji w sprawie pominięcia ich w rejestrze wyborców lub w spisie wyborców,</w:t>
        <w:br/>
        <w:br/>
        <w:t>5) zostały pominięte w spisie wyborców w wyniku oczywistego błędu.</w:t>
        <w:br/>
        <w:br/>
        <w:t>2. W spisach wyborców sporządzonych dla obwodów głosowania utworzonych w szpitalach, zakładach pomocy społecznej oraz zakładach karnych i aresztach śledczych będą uwzględnieni wyborcy, którzy przybędą do szpitali oraz tych zakładów do dnia 2 lipca 2010 r. i będą w nich przebywać w dniu ponownego głosowania.</w:t>
        <w:br/>
        <w:t>Osoby, które przybędą do szpitali i zakładów opieki społecznej w przeddzień ponownego głosowania, zostaną dopisane przez obwodową komisję wyborczą w szpitalu lub zakładzie pomocy społecznej.</w:t>
        <w:br/>
        <w:t>Osoby, które zostały ujęte w spisie wyborców w szpitalu lub zakładzie pomocy społecznej, a następnie opuszczą szpital lub dom pomocy społecznej przed dniem ponownego głosowania są dopisywane do spisu wyborców w miejscu ich stałego zamieszkania przez obwodową komisję wyborczą, jeśli udokumentują obwodowej komisji wyborczej fakt opuszczenia szpitala w podanym wyżej terminie.</w:t>
        <w:br/>
        <w:t>Dyrektorzy szpitali i zakładów pomocy społecznej powinni o tym poinformować osoby objęte spisem wyborców, a w szczególności przypomnieć o tym osobom opuszczającym szpital lub zakład pomocy społecznej.</w:t>
        <w:br/>
        <w:br/>
        <w:t xml:space="preserve">3. Wyborcy w obwodach głosowania utworzonych w kraju oraz za granicą i na polskich statkach morskich w okresie między dniem pierwszego głosowania a dniem ponownego głosowania mogą być dopisani do spisu wyborców na własny wniosek. </w:t>
        <w:br/>
        <w:br/>
        <w:t>Oznacza to, że głosować w miejscu pobytu czasowego, po dopisaniu do spisu na wniosek wyborcy mogą:</w:t>
        <w:br/>
        <w:br/>
        <w:t xml:space="preserve">1) przebywający czasowo poza miejscem zameldowania na pobyt stały, w tym wyborcy zameldowani na pobyt czasowy, </w:t>
        <w:br/>
        <w:br/>
        <w:t xml:space="preserve">2) przebywający czasowo poza miejscem wpisania do rejestru oraz wyborcy nigdzie niezamieszkali, </w:t>
        <w:br/>
        <w:br/>
        <w:t>3) żołnierze i funkcjonariusze odbywający służbę poza miejscem stałego zamieszkania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Wniosek składa się w urzędzie gminy, na obszarze której czasowo przebywa wyborca, najpóźniej w 10. dniu przed dniem wyborów, tj. do dnia 24 czerwca 2010 r.</w:t>
      </w:r>
      <w:r>
        <w:rPr>
          <w:rFonts w:cs="Calibri" w:ascii="Calibri" w:hAnsi="Calibri"/>
          <w:sz w:val="22"/>
          <w:szCs w:val="22"/>
        </w:rPr>
        <w:br/>
        <w:br/>
        <w:t>Wyborcy:</w:t>
        <w:br/>
        <w:br/>
        <w:t xml:space="preserve">1) stale zamieszkali za granicą oraz wyborcy stale zamieszkali w Polsce, a przebywający czasowo za granicą, </w:t>
        <w:br/>
        <w:br/>
        <w:t xml:space="preserve">2) którzy w okresie między dniem pierwszego głosowania a dniem ponownego głosowania kończą 18 lat </w:t>
        <w:br/>
        <w:t>w celu wzięcia udziału w głosowaniu powinni złożyć wniosek do właściwego konsula lub kapitana statku o wpisanie do spisu wyborców w obwodzie głosowania utworzonym za granicą lub na statku morski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Wniosek o wpisanie do spisu wyborców w obwodzie głosowania utworzonym za granicą lub na statku morskim składa się najpóźniej w 3. dniu przed dniem wyborów, tj. do dnia 1 lipca 2010 r.</w:t>
      </w:r>
    </w:p>
    <w:p>
      <w:pPr>
        <w:pStyle w:val="NormalnyWeb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 xml:space="preserve">III. Zasady wydawania zaświadczeń o prawie do głosowania w dniu ponownego </w:t>
        <w:br/>
        <w:t>głosowania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  <w:t>Wyborca, który zamierza zmienić miejsce pobytu w okresie między dniem pierwszego głosowania a dniem ponownego głosowania może otrzymać zaświadczenie o prawie do głosowania w dniu ponownego głosowania. Z zaświadczeniem takim można głosować w dowolnym obwodzie głosowania w kraju, za granicą lub na polskim statku morskim.</w:t>
        <w:br/>
        <w:br/>
        <w:t>Wniosek o wydanie zaświadczenia o prawie do głosowania w dniu ponownego głosowania składa się, najpóźniej na 2. dni przed dniem ponownego głosowania, tj. do 2 lipca 2010 r., w urzędzie gminy, w której wyborca jest ujęty w spisie wyborców. Wyborcy ujęci w spisie wyborców za granicą lub na polskim statku morskim wniosek o wydanie zaświadczenia o prawie do głosowania w dniu ponownego głosowania składają odpowiednio konsulowi lub kapitanowi statku.</w:t>
        <w:br/>
        <w:br/>
        <w:t>Wyborca, któremu wydano zaświadczenie o prawie do głosowania zostanie z urzędu skreślony ze spisu wyborców, w którym był umieszczony.</w:t>
        <w:br/>
        <w:t>Wyborca, który przed dniem pierwszego głosowania otrzymał dwa zaświadczenia o prawie do głosowania może wziąć udział w ponownym głosowaniu wyłącznie na podstawie zaświadczenia o prawie do głosowania w dniu ponownego głosowania.</w:t>
      </w:r>
    </w:p>
    <w:p>
      <w:pPr>
        <w:pStyle w:val="NormalnyWeb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IV. Dopisywanie wyborców do spisów wyborców w dniu ponownego głosowania</w:t>
      </w:r>
      <w:r>
        <w:rPr>
          <w:rFonts w:cs="Calibri" w:ascii="Calibri" w:hAnsi="Calibri"/>
          <w:sz w:val="22"/>
          <w:szCs w:val="22"/>
        </w:rPr>
        <w:br/>
        <w:br/>
        <w:t>W dniu ponownego głosowania obwodowe komisje wyborcze dopiszą do spisu wyborców tych wyborców, którzy:</w:t>
        <w:br/>
        <w:br/>
        <w:t>1) przedłożą zaświadczenie o prawie do głosowania w dniu ponownego głosowania,</w:t>
        <w:br/>
        <w:br/>
        <w:t>2) zostali pominięci w spisie, jeżeli udokumentują, że stale zamieszkują na terenie danego obwodu głosowania, a urząd gminy potwierdzi, że nie otrzymał zawiadomienia o utracie przez nich prawa wybierania lub o objęciu spisem wyborców w innym obwodzie,</w:t>
        <w:br/>
        <w:br/>
        <w:t>3) udokumentują, że opuścili szpital lub zakład pomocy społecznej przed dniem ponownego głosowania,</w:t>
        <w:br/>
        <w:br/>
        <w:t>4) są obywatelami polskimi i udokumentują, że stale zamieszkują za granicą oraz okażą obwodowej komisji wyborczej ważny polski paszport; dotyczy to także tych obywateli polskich stale zamieszkałych za granicą, którzy brali udział w dniu pierwszego głosowania,</w:t>
        <w:br/>
        <w:br/>
        <w:t>5) przybyli do szpitala lub zakładu pomocy społecznej w przeddzień ponownego głosowania.</w:t>
      </w:r>
    </w:p>
    <w:p>
      <w:pPr>
        <w:pStyle w:val="NormalnyWeb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V. Głosowanie przez pełnomocnika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  <w:t>Prawo do ustanowienia pełnomocnika do głosowania mają:</w:t>
        <w:br/>
        <w:br/>
        <w:t>1) wyborcy posiadający orzeczenie o znacznym lub umiarkowanym stopniu niepełnosprawności albo równoznaczne orzeczenie organu rentowego, oraz</w:t>
        <w:br/>
        <w:br/>
        <w:t>2) wyborcy, którzy najpóźniej w dniu głosowania ukończą 75 lat.</w:t>
        <w:br/>
        <w:br/>
        <w:t>W dniu ponownego głosowania przez pełnomocnika będą mogli głosować wyborcy, którzy przed dniem pierwszego głosowania udzielili pełnomocnictwa do głosowania w ich imieniu w wyborach w dniu ponownego głosowania lub w dniu pierwszego i ponownego głosowania, pod warunkiem, że pełnomocnictwo nie zostało cofnięte.</w:t>
        <w:br/>
        <w:t>Ponadto wyborcy, którzy po dniu pierwszego głosowania będą chcieli udzielić pełnomocnictwa do głosowania w ich imieniu w dniu ponownego głosowania składają do wójta (burmistrza, prezydenta miasta) gminy, w której są wpisani do rejestru wyborców wniosek o sporządzenie aktu pełnomocnictwa do głosowania. Wniosek składa się najpóźniej w 10. dniu przed dniem ponownego głosowania, tj. do dnia 24 czerwca 2010 r.</w:t>
        <w:br/>
        <w:t>Szczegółowe informacje na temat głosowania przez pełnomocnika zawiera odrębna informacja Państwowej Komisji Wyborczej dostępna na stronie internetowej Komisji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Aneta</dc:creator>
  <dc:description/>
  <dc:language>en-US</dc:language>
  <cp:lastModifiedBy>Aneta</cp:lastModifiedBy>
  <dcterms:modified xsi:type="dcterms:W3CDTF">2010-06-22T08:22:00Z</dcterms:modified>
  <cp:revision>1</cp:revision>
  <dc:subject/>
  <dc:title/>
</cp:coreProperties>
</file>