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ierwsz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Informuję, iż został rozstrzygnięty otwarty konkurs ofert w trybie wsparcia realizacji zadań publicznych </w:t>
      </w:r>
      <w:r>
        <w:rPr>
          <w:rFonts w:cs="Arial" w:ascii="Arial" w:hAnsi="Arial"/>
          <w:bCs/>
          <w:sz w:val="20"/>
          <w:szCs w:val="20"/>
        </w:rPr>
        <w:t xml:space="preserve">w zakresie organizacji czasu wolnego w formie stacjonarnej dla dzieci i młodzieży </w:t>
        <w:br/>
        <w:t xml:space="preserve">z terenu Żyrardowa w okresie ferii zimowych. </w:t>
      </w:r>
    </w:p>
    <w:p>
      <w:pPr>
        <w:pStyle w:val="Msonormalcxspdrugi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Msonormalcxspdrugi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wyznaczonym ogłoszeniem terminie wpłynęły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 od organizacji pozarząd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sta podmiotów, które złożyły oferty na realizację zadania: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„Oratorium Św. Jana Bosko” w Żyrardowie,</w:t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zystwo Przyjaciół Dzieci Oddział Powiatowy w Żyrardowie, </w:t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owarzyszenie na Rzecz Rozwoju Twórczej Osobowości Dziecka w Żyrardowi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e Komisji Konkursowej odbyło się w dniu 04.01.2012 r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spełniały wymogi formalne zgodne z załącznikiem nr 1 </w:t>
      </w:r>
      <w:r>
        <w:rPr>
          <w:rFonts w:cs="Arial" w:ascii="Arial" w:hAnsi="Arial"/>
          <w:i/>
          <w:sz w:val="20"/>
          <w:szCs w:val="20"/>
        </w:rPr>
        <w:t xml:space="preserve">Rozporządzenia Ministra Pracy </w:t>
        <w:br/>
        <w:t xml:space="preserve">i Polityki Społecznej z dnia 15 grudnia 2010 r. w sprawie wzoru oferty i ramowanego wzoru umowy dotyczących realizacji zadania publicznego oraz wzoru sprawozdania z wykonania tego zadania </w:t>
        <w:br/>
        <w:t>(Dz. U. z 2011 r. Nr 6, poz. 25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niki konkursu, wraz z kwotą przyznanego dofinansowania, zawiera poniższa tabela.</w:t>
      </w:r>
    </w:p>
    <w:tbl>
      <w:tblPr>
        <w:tblW w:w="8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3679"/>
        <w:gridCol w:w="2019"/>
        <w:gridCol w:w="2661"/>
      </w:tblGrid>
      <w:tr>
        <w:trPr>
          <w:tblHeader w:val="true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znanego dofinansow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uzyskanych punktów</w:t>
            </w:r>
          </w:p>
        </w:tc>
      </w:tr>
      <w:tr>
        <w:trPr>
          <w:trHeight w:val="58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torium św. Jana Bosk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300 Żyrardów, ul. Salezjańska 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7</w:t>
            </w:r>
          </w:p>
        </w:tc>
      </w:tr>
      <w:tr>
        <w:trPr>
          <w:trHeight w:val="7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D Oddział Powiatowy </w:t>
              <w:br/>
              <w:t xml:space="preserve">w Żyrardow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-300 Żyrardów, ul. Środkowa 36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5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4</w:t>
            </w:r>
          </w:p>
        </w:tc>
      </w:tr>
      <w:tr>
        <w:trPr>
          <w:trHeight w:val="61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Rozwoju Twórczej Osobowości Dzieck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300 Żyrardów ,Pl. Jana Pawła II nr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Obłę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9:00Z</dcterms:created>
  <dc:creator>apiszczek</dc:creator>
  <dc:description/>
  <cp:keywords/>
  <dc:language>en-US</dc:language>
  <cp:lastModifiedBy>apiszczek</cp:lastModifiedBy>
  <dcterms:modified xsi:type="dcterms:W3CDTF">2012-01-13T13:37:00Z</dcterms:modified>
  <cp:revision>6</cp:revision>
  <dc:subject/>
  <dc:title/>
</cp:coreProperties>
</file>