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iż został rozstrzygnięty otwarty konkursy ofert w trybie powierzenia realizacji zadania publicznego z obszaru pomocy społecznej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rganizowanie i świadczenie usług opiekuńczych dla osób potrzebujących, będących podopiecznymi Miejskiego Ośrodka Pomocy Społecznej w Żyrardowie, </w:t>
        <w:br/>
        <w:t>w miejscu zamieszkania - na terenie Miasta Żyrard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znaczonym ogłoszeniem terminie (03.01.2012 r.) wpłynęła 1 oferta od organizacji pozarządowej. Podmiot, który złożył ofertę: Polski Czerwony Krzyż, Mazowiecki Zarząd Okręgowy w Warszawie, </w:t>
        <w:br/>
        <w:t>00-561 Warszawa, ul. Mokotowska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Komisji Konkursowej odbyło się w dniu 04.01.2012 r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spełniała wymogi formalne zgodne z załącznikiem nr 1 </w:t>
      </w:r>
      <w:r>
        <w:rPr>
          <w:rFonts w:cs="Arial" w:ascii="Arial" w:hAnsi="Arial"/>
          <w:i/>
          <w:sz w:val="20"/>
          <w:szCs w:val="20"/>
        </w:rPr>
        <w:t xml:space="preserve">Rozporządzenia Ministra Pracy </w:t>
        <w:br/>
        <w:t xml:space="preserve">i Polityki Społecznej z dnia 15 grudnia 2010 r. w sprawie wzoru oferty i ramowanego wzoru umowy dotyczących realizacji zadania publicznego oraz wzoru sprawozdania z wykonania tego zadania </w:t>
        <w:br/>
        <w:t>(Dz. U. z 2011 r. Nr 6, poz. 25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niki konkursu, wraz z kwotą przyznanego dofinansowania, zawiera poniższa tabela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415"/>
        <w:gridCol w:w="2643"/>
        <w:gridCol w:w="2296"/>
      </w:tblGrid>
      <w:tr>
        <w:trPr>
          <w:trHeight w:val="76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przyznanego dofinansowania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Czerwony Krzy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Okręgowy </w:t>
              <w:br/>
              <w:t>w Warszaw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61 Warsza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kotowska 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.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Obłękow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0:00Z</dcterms:created>
  <dc:creator>apiszczek</dc:creator>
  <dc:description/>
  <cp:keywords/>
  <dc:language>en-US</dc:language>
  <cp:lastModifiedBy>apiszczek</cp:lastModifiedBy>
  <dcterms:modified xsi:type="dcterms:W3CDTF">2012-01-13T13:38:00Z</dcterms:modified>
  <cp:revision>6</cp:revision>
  <dc:subject/>
  <dc:title/>
</cp:coreProperties>
</file>