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formuję, iż został rozstrzygnięty otwarty konkursy ofert w trybie wsparcia realizacji zadania publicznego z obszaru pomocy społecznej w zakresie świadczenia usług socjalno-bytowych dla osób bezdomnych z terenu Miasta Żyrardowa w tym zapewnienia schronienia, wyżywienia, ubrania stosownie do pory roku i opieki medycznej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W wyznaczonym ogłoszeniem terminie (03.01.2012 r.) wpłynęła 1 oferta od organizacji pozarządowej. Podmiot, który złożył ofertę: Stowarzyszenie MONAR Dom Dla Osób Starszych Monar - Markot, Oryszew - Osada 10, 96-317 Guzów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siedzenie Komisji Konkursowej odbyło się w dniu 04.01.2012 r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Oferta spełniała wymogi formalne zgodne z załącznikiem nr 1 </w:t>
      </w:r>
      <w:r>
        <w:rPr>
          <w:rFonts w:cs="Georgia" w:ascii="Georgia" w:hAnsi="Georgia"/>
          <w:i/>
          <w:sz w:val="20"/>
          <w:szCs w:val="20"/>
        </w:rPr>
        <w:t xml:space="preserve">Rozporządzenia Ministra Pracy </w:t>
        <w:br/>
        <w:t xml:space="preserve">i Polityki Społecznej z dnia 15 grudnia 2010 r. w sprawie wzoru oferty i ramowanego wzoru umowy dotyczących realizacji zadania publicznego oraz wzoru sprawozdania z wykonania tego zadania </w:t>
        <w:br/>
        <w:t>(Dz. U. z 2011 r. Nr 6, poz. 25)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yniki konkursu, wraz z kwotą przyznanego dofinansowania, zawiera poniższa tabela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415"/>
        <w:gridCol w:w="2643"/>
        <w:gridCol w:w="2296"/>
      </w:tblGrid>
      <w:tr>
        <w:trPr>
          <w:trHeight w:val="76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L.p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sz w:val="20"/>
                <w:szCs w:val="20"/>
              </w:rPr>
              <w:t>Nazwa oferenta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Kwota przyznanego dofinansowania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uma uzyskanych punktów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MONAR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m Dla Osób Starszych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Monar-Markot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00.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17,37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 Miasta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Obłękowski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5:00Z</dcterms:created>
  <dc:creator>apiszczek</dc:creator>
  <dc:description/>
  <cp:keywords/>
  <dc:language>en-US</dc:language>
  <cp:lastModifiedBy>apiszczek</cp:lastModifiedBy>
  <dcterms:modified xsi:type="dcterms:W3CDTF">2012-01-13T13:37:00Z</dcterms:modified>
  <cp:revision>5</cp:revision>
  <dc:subject/>
  <dc:title/>
</cp:coreProperties>
</file>