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Równe szanse edukacyjne uczniów żyrardowskich szkół podstawowych i gimnazjalnych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                                </w:t>
      </w:r>
      <w:r>
        <w:rPr>
          <w:rFonts w:cs="Calibri" w:ascii="Calibri" w:hAnsi="Calibri"/>
          <w:b/>
          <w:color w:val="333333"/>
          <w:sz w:val="20"/>
          <w:szCs w:val="20"/>
          <w:bdr w:val="single" w:sz="4" w:space="0" w:color="000000"/>
        </w:rPr>
        <w:t>Załącznik Nr 2 do umow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Umowa Nr…………..…….……….……..z dnia………………………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</w:t>
      </w:r>
      <w:r>
        <w:rPr>
          <w:rFonts w:cs="Calibri" w:ascii="Calibri" w:hAnsi="Calibri"/>
          <w:i/>
          <w:sz w:val="16"/>
          <w:szCs w:val="16"/>
        </w:rPr>
        <w:t>pieczątka szkoł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OWA KARTA CZASU PRAC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010</wp:posOffset>
                </wp:positionH>
                <wp:positionV relativeFrom="paragraph">
                  <wp:posOffset>146050</wp:posOffset>
                </wp:positionV>
                <wp:extent cx="3124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24pt;mso-wrap-distance-left:9.05pt;mso-wrap-distance-right:9.05pt;mso-wrap-distance-top:0pt;mso-wrap-distance-bottom:0pt;margin-top:11.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kres za jaki wypełniana jest karta: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Imię/imiona i nazwisko nauczyciela: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7010</wp:posOffset>
                </wp:positionH>
                <wp:positionV relativeFrom="paragraph">
                  <wp:posOffset>6985</wp:posOffset>
                </wp:positionV>
                <wp:extent cx="31242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22.5pt;mso-wrap-distance-left:9.05pt;mso-wrap-distance-right:9.05pt;mso-wrap-distance-top:0pt;mso-wrap-distance-bottom:0pt;margin-top:0.5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ydzielone do realizacji zajęc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zaję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jęć – np. terapia pedagogiczna, nazwa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ygodniowa ilość godzin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specjalist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 - wyrównaw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pozalekcyjne- koła zainteresow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zeczywisty czas pracy i zadania wykonane w danym okresie na rzecz Projektu POKL.09.01.02-14-108/09</w:t>
        <w:br/>
        <w:t>„ Równe szanse edukacyjne uczniów żyrardowskich szkół podstawowych i gimnazjalnych”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57"/>
        <w:gridCol w:w="4546"/>
        <w:gridCol w:w="1290"/>
        <w:gridCol w:w="172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, nazwa grup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s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 w okresie rozliczeniowy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561"/>
        <w:gridCol w:w="1561"/>
        <w:gridCol w:w="1561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ty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sy I – III S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sy IV – VI S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sy I – III G</w:t>
            </w:r>
          </w:p>
        </w:tc>
      </w:tr>
      <w:tr>
        <w:trPr>
          <w:trHeight w:val="255" w:hRule="exac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specjalistyczne</w:t>
            </w:r>
          </w:p>
        </w:tc>
      </w:tr>
      <w:tr>
        <w:trPr>
          <w:trHeight w:val="255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korekcyjno-kompensacyj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apia pedagogicz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apia logopedycz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Gimnastyka sensorycz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dydaktyczno-wyrównawcze z:</w:t>
            </w:r>
          </w:p>
        </w:tc>
      </w:tr>
      <w:tr>
        <w:trPr>
          <w:trHeight w:val="255" w:hRule="exac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dukacji wczesnoszkoln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y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a polski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a angielski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rod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r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zyk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m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log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jęcia pozalekcyjne – koła zainteresowań </w:t>
            </w:r>
          </w:p>
        </w:tc>
      </w:tr>
      <w:tr>
        <w:trPr>
          <w:trHeight w:val="255" w:hRule="exac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ycz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rodni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zycz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micz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14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ologicz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graficz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Data i  podpis osoby wypełniającej kartę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Zatwierdzam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Data, podpis i pieczątka koordynatora szkolnego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279" w:top="3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i/>
        <w:i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1785</wp:posOffset>
              </wp:positionH>
              <wp:positionV relativeFrom="paragraph">
                <wp:posOffset>121285</wp:posOffset>
              </wp:positionV>
              <wp:extent cx="6743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55pt,9.55pt" to="506.4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sz w:val="17"/>
        <w:szCs w:val="17"/>
      </w:rPr>
      <w:t xml:space="preserve">  </w:t>
    </w:r>
    <w:r>
      <w:rPr>
        <w:rFonts w:cs="Arial" w:ascii="Arial" w:hAnsi="Arial"/>
        <w:i/>
        <w:sz w:val="17"/>
        <w:szCs w:val="17"/>
      </w:rPr>
      <w:t xml:space="preserve">Strona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Normal"/>
      <w:rPr/>
    </w:pPr>
    <w:r>
      <w:rPr>
        <w:rFonts w:cs="Calibri" w:ascii="Calibri" w:hAnsi="Calibri"/>
        <w:sz w:val="16"/>
        <w:szCs w:val="16"/>
      </w:rPr>
      <w:t>Projekt  Nr  POKL.09.01.02-14-108/09  „Równe szanse edukacyjne uczniów żyrardowskich szkół podstawowych i gimnazjalnych” współfinansowany przez Unię Europejską w ramach  Europejskiego Funduszu Społecznego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1139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1576705" cy="7664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</w:t>
    </w:r>
    <w:r>
      <w:rPr/>
      <w:t xml:space="preserve">     </w:t>
    </w:r>
    <w:r>
      <w:rPr>
        <w:lang w:val="en-US"/>
      </w:rPr>
      <w:t xml:space="preserve">    </w:t>
    </w:r>
    <w:r>
      <w:rPr/>
      <w:t xml:space="preserve">   </w:t>
    </w:r>
    <w:r>
      <w:rPr>
        <w:lang w:val="en-US"/>
      </w:rPr>
      <w:t xml:space="preserve">   </w:t>
    </w:r>
    <w:r>
      <w:rPr>
        <w:lang w:val="en-US" w:eastAsia="en-US"/>
      </w:rPr>
      <w:drawing>
        <wp:inline distT="0" distB="0" distL="0" distR="0">
          <wp:extent cx="414655" cy="5530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51" r="-6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</w:t>
    </w:r>
    <w:r>
      <w:rPr/>
      <w:t xml:space="preserve">    </w:t>
    </w:r>
    <w:r>
      <w:rPr>
        <w:lang w:val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757045" cy="644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25:00Z</dcterms:created>
  <dc:creator>Urząd Miasta Żyrardowa</dc:creator>
  <dc:description/>
  <dc:language>en-US</dc:language>
  <cp:lastModifiedBy>Barbara Cieplak</cp:lastModifiedBy>
  <cp:lastPrinted>2012-07-23T10:15:00Z</cp:lastPrinted>
  <dcterms:modified xsi:type="dcterms:W3CDTF">2012-07-23T08:25:00Z</dcterms:modified>
  <cp:revision>2</cp:revision>
  <dc:subject/>
  <dc:title>„Równe szanse edukacyjne uczniów żyrardowskich szkół podstawowych i gimnazjalnych”</dc:title>
</cp:coreProperties>
</file>