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Załącznik Nr 1 do SIW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ORMULARZ   OFERTY  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0"/>
        </w:rPr>
        <w:t>Świadczenie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usług edukacyjnych obejmujących prowadzenie zajęć 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 uczniami Zespołów Szkół Publicznych w Żyrardowie w okresie 17.09.2012r – 28.06.2013r podczas realizacji projektu „Równe szanse edukacyjne uczniów żyrardowskich szkół podstawowych i gimnazjalnych”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Nr referencyjny nadany sprawie przez Zamawiającego FP.271.4.2012.OW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MAWIAJĄCY:</w:t>
      </w:r>
    </w:p>
    <w:p>
      <w:pPr>
        <w:pStyle w:val="Tekstpodstawowywcity3"/>
        <w:spacing w:lineRule="auto" w:line="276"/>
        <w:ind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mina Miasto Żyrardów</w:t>
      </w:r>
    </w:p>
    <w:p>
      <w:pPr>
        <w:pStyle w:val="Tekstpodstawowywcity3"/>
        <w:spacing w:lineRule="auto" w:line="276"/>
        <w:ind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c Jana Pawła II Nr 1</w:t>
      </w:r>
    </w:p>
    <w:p>
      <w:pPr>
        <w:pStyle w:val="Tekstpodstawowywcity3"/>
        <w:spacing w:lineRule="auto" w:line="276"/>
        <w:ind w:hanging="0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6-300 Żyrard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niejsza oferta zostaje złożona przez: </w:t>
      </w:r>
    </w:p>
    <w:p>
      <w:pPr>
        <w:pStyle w:val="Heading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00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97"/>
      </w:tblGrid>
      <w:tr>
        <w:trPr>
          <w:trHeight w:val="22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ind w:left="213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3"/>
              <w:ind w:left="213" w:hanging="0"/>
              <w:rPr>
                <w:rFonts w:ascii="Arial" w:hAnsi="Arial" w:cs="Arial"/>
                <w:b w:val="false"/>
                <w:b w:val="false"/>
                <w:bCs w:val="false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ełna nazwa: </w:t>
            </w:r>
            <w:r>
              <w:rPr>
                <w:rFonts w:cs="Arial" w:ascii="Arial" w:hAnsi="Arial"/>
                <w:b w:val="false"/>
                <w:bCs w:val="false"/>
                <w:spacing w:val="40"/>
                <w:sz w:val="20"/>
                <w:szCs w:val="20"/>
              </w:rPr>
              <w:t xml:space="preserve"> ...........................................................................</w:t>
            </w:r>
          </w:p>
          <w:p>
            <w:pPr>
              <w:pStyle w:val="Tekstpodstawowy3"/>
              <w:ind w:left="213" w:hanging="0"/>
              <w:rPr>
                <w:rFonts w:ascii="Arial" w:hAnsi="Arial" w:cs="Arial"/>
                <w:b w:val="false"/>
                <w:b w:val="false"/>
                <w:bCs w:val="false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40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213" w:hanging="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kod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 miejscowość 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>........................</w:t>
            </w:r>
          </w:p>
          <w:p>
            <w:pPr>
              <w:pStyle w:val="Normal"/>
              <w:spacing w:before="120" w:after="120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...................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                                        fax: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e-mail................................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NIP: …………………………            Regon……………………………………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m/nie posiada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wpis do: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widencji działalności gospodarczej nr…………………..prowadzonej przez……………………………………………………….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rajowego Rejestru Sądowego nr KRS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SOBA  UPRAWNIONA  DO  KONTAKTÓW: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………………………………………………..Nr faksu……………………………..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ostępowaniu o udzielenie zamówienia publicznego w trybie przetargu nieograniczonego na zakup usług edukacyjnych obejmujących prowadzenie zajęć z uczniami Zespołów Szkół Publicznych w Żyrardowie </w:t>
        <w:br/>
        <w:t>w okresie 17.09.2012r – 28.06.2013r podczas realizacji projektu „Równe szanse edukacyjne uczniów żyrardowskich szkół podstawowych i gimnazjalnych”</w:t>
      </w:r>
      <w:r>
        <w:rPr>
          <w:rFonts w:cs="Arial"/>
          <w:color w:val="000000"/>
          <w:sz w:val="20"/>
          <w:szCs w:val="20"/>
        </w:rPr>
        <w:t xml:space="preserve"> współfinansowanego ze środków Unii Europejskiej </w:t>
        <w:br/>
        <w:t>w ramach Europejskiego Funduszu Społecznego Program Operacyjny Kapitał Ludzki Priorytet 9., Działanie 9.1 Poddziałanie 9.1.2 Nr Projektu POKL.09.01.02-14-108/09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kładam(y) niniejszą ofertę na </w:t>
      </w:r>
      <w:r>
        <w:rPr>
          <w:rFonts w:cs="Arial"/>
          <w:b/>
          <w:color w:val="000000"/>
          <w:sz w:val="20"/>
          <w:szCs w:val="20"/>
        </w:rPr>
        <w:t xml:space="preserve">świadczenie usług edukacyjnych obejmujących prowadzenie zajęć z uczniami </w:t>
        <w:br/>
        <w:t>w części(ach)</w:t>
      </w:r>
      <w:r>
        <w:rPr>
          <w:rFonts w:cs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/>
          <w:b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/>
          <w:b/>
          <w:color w:val="000000"/>
          <w:sz w:val="20"/>
          <w:szCs w:val="20"/>
        </w:rPr>
        <w:t>Część  1 Świadczenie usług edukacyjnych obejmujących prowadzenie zajęć z uczniami w Zespole Szkół Publicznych Nr 1 w Żyrardowie ul. Jasna 1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Szkoła Podstawowa Nr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Publiczne Gimnazjum Nr 1 im. Filipa de Girard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eklaruję wykonanie usługi za cenę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16"/>
        <w:gridCol w:w="2156"/>
        <w:gridCol w:w="313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brutto w zł za 1 godzinę zaję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godniowa ilość godz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Łączna ilość godzin podczas realizacji projektu ( kol 2*29 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Łączna cena brutto w zł za realizację zamówienia ( kol 3 * kol 1)</w:t>
            </w:r>
          </w:p>
        </w:tc>
      </w:tr>
      <w:tr>
        <w:trPr>
          <w:trHeight w:val="3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edemdziesiąt dziewię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wa tysiące dwieście dziewięćdziesiąt jed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Podana cena zawiera zakres zamówienia określony w dokumentacji przetargowej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/>
          <w:b/>
          <w:color w:val="000000"/>
          <w:sz w:val="20"/>
          <w:szCs w:val="20"/>
        </w:rPr>
        <w:t>Część 2 Świadczenie usług edukacyjnych obejmujących prowadzenie zajęć z uczniami w Zespole Szkół Publicznych Nr 2 w Żyrardowie ul. Narutowicza 3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zkoła Podstawowa Nr 2 im. Marii Konopnicki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bliczne Gimnazjum Nr 2 im. Marii Konopnickiej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eklaruję wykonanie usługi za cenę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33"/>
        <w:gridCol w:w="2117"/>
        <w:gridCol w:w="309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brutto w zł za 1 godzinę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godniowa ilość godz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Łączna ilość godzin podczas realizacji projektu ( kol 2*29 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Łączna cena brutto w zł za realizację zamówienia ( kol 3 * kol 1)</w:t>
            </w:r>
          </w:p>
        </w:tc>
      </w:tr>
      <w:tr>
        <w:trPr>
          <w:trHeight w:val="37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ziewięćdziesiąt sześ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wa tysiące siedemset osiemdziesiąt czt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Podana cena zawiera zakres zamówienia określony w dokumentacji przetargowej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Część 3 Świadczenie usług edukacyjnych obejmujących prowadzenie zajęć z uczniami w Zespole Szkół Publicznych Nr 3 w Żyrardowie ul. J. Kacperskiej 6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zkoła Podstawowa Nr 3 im. Stanisława Staszic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bliczne Gimnazjum Nr 3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eklaruję wykonanie usługi za cenę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33"/>
        <w:gridCol w:w="2117"/>
        <w:gridCol w:w="309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brutto w zł za 1 godzinę zaję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godniowa ilość godz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Łączna ilość godzin podczas realizacji projektu ( kol 2*29 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Łączna cena brutto w zł za realizację zamówienia ( kol 3 * kol 1)</w:t>
            </w:r>
          </w:p>
        </w:tc>
      </w:tr>
      <w:tr>
        <w:trPr>
          <w:trHeight w:val="37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ziewięćdziesiąt jed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wa tysiące sześćset trzydzieści dziewi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Podana cena zawiera zakres zamówienia określony w dokumentacji przetargowej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/>
          <w:b/>
          <w:color w:val="000000"/>
          <w:sz w:val="20"/>
          <w:szCs w:val="20"/>
        </w:rPr>
        <w:t>Część 4 Świadczenie usług edukacyjnych obejmujących prowadzenie zajęć z uczniami w Zespole Szkół Publicznych Nr 4 w Żyrardowie ul. Radziwiłłowska 1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Szkoła Podstawowa Nr 4 im. Mikołaja Re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bliczne Gimnazjum Nr 4 im. Mikołaja Rej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eklaruję wykonanie usługi za cenę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83"/>
        <w:gridCol w:w="2167"/>
        <w:gridCol w:w="314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brutto w zł za 1 godzinę zaję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godniowa ilość godz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Łączna ilość godzin podczas realizacji projektu ( kol 2*29 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Łączna cena brutto w zł za realizację zamówienia ( kol 3 * kol 1)</w:t>
            </w:r>
          </w:p>
        </w:tc>
      </w:tr>
      <w:tr>
        <w:trPr>
          <w:trHeight w:val="3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ześćdziesiąt sześ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eden tysiąc dziewięćset czternaś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Podana cena zawiera zakres zamówienia określony w dokumentacji przetargowej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/>
          <w:b/>
          <w:color w:val="000000"/>
          <w:sz w:val="20"/>
          <w:szCs w:val="20"/>
        </w:rPr>
        <w:t>Część 5 Świadczenie usług edukacyjnych obejmujących prowadzenie zajęć z uczniami w Zespole Szkół Publicznych Nr 6 w Żyrardowie ul. Mireckiego 5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Szkoła Podstawowa Nr 6 im. Elizy Orzeszk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bliczne Gimnazjum Nr 6 im. Elizy Orzeszkowej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eklaruję wykonanie usługi za cenę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83"/>
        <w:gridCol w:w="2167"/>
        <w:gridCol w:w="314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brutto w zł za 1 godzinę zaję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godniowa ilość godz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Łączna ilość godzin podczas realizacji projektu ( kol 2*29 tyg. 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Łączna cena brutto w zł za realizację zamówienia ( kol 3 * kol 1)</w:t>
            </w:r>
          </w:p>
        </w:tc>
      </w:tr>
      <w:tr>
        <w:trPr>
          <w:trHeight w:val="3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4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siemdziesiąt jede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wa tysiące trzysta czterdzieści dziewi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Podana cena zawiera zakres zamówienia określony w dokumentacji przetargowej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/>
          <w:b/>
          <w:color w:val="000000"/>
          <w:sz w:val="20"/>
          <w:szCs w:val="20"/>
        </w:rPr>
        <w:t>Część 6 Świadczenie usług edukacyjnych obejmujących prowadzenie zajęć z uczniami w Zespole Szkół Publicznych Nr 7 w Żyrardowie ul. Roosevelta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Szkoła Podstawowa Nr 7 im. Henryka Sienkiewicz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bliczne Gimnazjum Nr 7 im. Henryka Sienkiewicz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Deklaruję wykonanie usługi za cenę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83"/>
        <w:gridCol w:w="2167"/>
        <w:gridCol w:w="3143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a brutto w zł za 1 godzinę zaję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ygodniowa ilość godz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Łączna ilość godzin podczas realizacji projektu ( kol 2*29 tyg. 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Łączna cena brutto w zł za realizację zamówienia ( kol 3 * kol 1)</w:t>
            </w:r>
          </w:p>
        </w:tc>
      </w:tr>
      <w:tr>
        <w:trPr>
          <w:trHeight w:val="3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łow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ześćdziesiąt osie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eden tysiąc dziewięćset siedemdziesiąt d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Podana cena zawiera zakres zamówienia określony w dokumentacji przetargowej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onadto, składając niniejszą ofertę oświadczam(y) że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(liśmy) się z treścią SIWZ oraz załącznikami do niej i nie wnoszę(imy) do nich, jak również do sposobu przekazania informacji przez upoważnionych przedstawicieli Zamawiającego żadnych zastrzeżeń (w pełni je akceptuję(emy)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em(liśmy) się z dokumentacją opisującą przedmiot zamówienia oraz zdobyłem(liśmy) niezbędne do prawidłowego przygotowania oferty informacje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/>
          <w:sz w:val="20"/>
          <w:szCs w:val="20"/>
        </w:rPr>
        <w:t>Oferuję(emy) wykonanie przedmiotu zamówienia zgodnie z wymogami określonymi w SIWZ (w tym załącznikach do niej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ana cena ofertowa obejmuje całość (wszystkie koszty) realizacji zamówienia opisanego </w:t>
        <w:br/>
        <w:t>w SIWZ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/>
          <w:sz w:val="20"/>
          <w:szCs w:val="20"/>
        </w:rPr>
        <w:t xml:space="preserve">Akceptuję(jemy) w pełni treść zawartego w SIWZ Projektu umowy w tym terminy i warunki wypłaty wynagrodzenia i zobowiązuję(jemy) się w przypadku wyboru mojej(naszej) oferty do zawarcia umowy </w:t>
        <w:br/>
        <w:t xml:space="preserve">w wyznaczonym przez Zamawiającego terminie.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żam(y) się związany(ni) niniejszą ofertą na czas wskazany w SIWZ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/>
          <w:sz w:val="20"/>
          <w:szCs w:val="20"/>
        </w:rPr>
        <w:t>Wyrażam(y) zgodę na przetwarzanie moich(naszych) danych osobowych zawartych w przedstawionych przeze mnie(przez nas) dokumentach dla potrzeb niezbędnych do realizacji postępowania prowadzonego zgodnie z Ustawą z dnia 29 stycznia 2004 r. – Prawo zamówień publicznych (t.j Dz.U. z 2010 r.  Nr 113  poz. 759 ze zm.) w trybie przetargu nieograniczonego 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ie zamierzam(y) powierzać podwykonawcom do wykonania żadnej części niniejszego zamówienia /następujące części ………………………. niniejszego zamówienia zamierzam(y) powierzyć podwykonawcom]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: </w:t>
      </w:r>
    </w:p>
    <w:p>
      <w:pPr>
        <w:pStyle w:val="Akapitzlist"/>
        <w:spacing w:lineRule="auto" w:line="480" w:before="240" w:after="120"/>
        <w:ind w:left="426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120"/>
        <w:ind w:left="426" w:hanging="0"/>
        <w:contextualSpacing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ami do niniejszej oferty są: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                                                                      ……………………………</w:t>
      </w:r>
      <w:r>
        <w:rPr>
          <w:rFonts w:cs="Arial" w:ascii="Arial" w:hAnsi="Arial"/>
          <w:i/>
          <w:sz w:val="12"/>
          <w:szCs w:val="16"/>
        </w:rPr>
        <w:t xml:space="preserve">   miejscowość , data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</w:rPr>
        <w:t xml:space="preserve"> (podpis, pieczątka/Wykonawcy,</w:t>
        <w:br/>
        <w:t xml:space="preserve">                                                                                                                                 jego uprawnionego przedstawiciela lub pełnomocnika)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213" w:footer="56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  <w:p>
    <w:pPr>
      <w:pStyle w:val="Footer"/>
      <w:pBdr>
        <w:top w:val="single" w:sz="4" w:space="1" w:color="D9D9D9"/>
      </w:pBdr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sz w:val="16"/>
        <w:szCs w:val="16"/>
      </w:rPr>
      <w:t xml:space="preserve">FP.271.4.2012.OW.I – Projekt  „ Równe szanse edukacyjne uczniów żyrardowskich szkół podstawowych i gimnazjalnych” współfinansowany ze środków Unii Europejskiej w ramach Europejskiego Funduszu Społecznego.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właściwe podkreślić</w:t>
    </w:r>
  </w:p>
  <w:p>
    <w:pPr>
      <w:pStyle w:val="Tekstkomentarza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vertAlign w:val="superscript"/>
      </w:rPr>
      <w:t>2</w:t>
    </w:r>
    <w:r>
      <w:rPr>
        <w:rFonts w:cs="Arial" w:ascii="Arial" w:hAnsi="Arial"/>
        <w:color w:val="000000"/>
        <w:sz w:val="16"/>
        <w:szCs w:val="16"/>
      </w:rPr>
      <w:t>należy wpisać numer(y) części, na które składana jest oferta</w:t>
    </w:r>
  </w:p>
  <w:p>
    <w:pPr>
      <w:pStyle w:val="Footer"/>
      <w:pBdr>
        <w:top w:val="single" w:sz="4" w:space="1" w:color="D9D9D9"/>
      </w:pBdr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>
        <w:rFonts w:cs="Arial" w:ascii="Arial" w:hAnsi="Arial"/>
        <w:sz w:val="16"/>
        <w:szCs w:val="16"/>
      </w:rPr>
      <w:t xml:space="preserve">FP.271.4.2012.OW.I – Projekt  „ Równe szanse edukacyjne uczniów żyrardowskich szkół podstawowych i gimnazjalnych” współfinansowany ze środków Unii Europejskiej w ramach Europejskiego Funduszu Społecznego.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| </w:t>
    </w:r>
    <w:r>
      <w:rPr>
        <w:color w:val="7F7F7F"/>
        <w:spacing w:val="60"/>
        <w:sz w:val="16"/>
        <w:szCs w:val="16"/>
      </w:rPr>
      <w:t>4</w:t>
    </w:r>
  </w:p>
  <w:p>
    <w:pPr>
      <w:pStyle w:val="Footer"/>
      <w:rPr>
        <w:color w:val="7F7F7F"/>
        <w:spacing w:val="60"/>
      </w:rPr>
    </w:pPr>
    <w:r>
      <w:rPr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2732"/>
      <w:gridCol w:w="3518"/>
    </w:tblGrid>
    <w:tr>
      <w:trPr/>
      <w:tc>
        <w:tcPr>
          <w:tcW w:w="303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78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2" w:type="dxa"/>
          <w:tcBorders/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</w:rPr>
            <w:t xml:space="preserve">       </w:t>
          </w: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447040" cy="590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58" r="-7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</w:t>
          </w:r>
        </w:p>
      </w:tc>
      <w:tc>
        <w:tcPr>
          <w:tcW w:w="3518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0405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2732"/>
      <w:gridCol w:w="3518"/>
    </w:tblGrid>
    <w:tr>
      <w:trPr/>
      <w:tc>
        <w:tcPr>
          <w:tcW w:w="303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76200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447675" cy="590550"/>
                <wp:effectExtent l="0" t="0" r="0" b="0"/>
                <wp:docPr id="5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58" r="-7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tcBorders/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1675" cy="723900"/>
                <wp:effectExtent l="0" t="0" r="0" b="0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6"/>
      <w:sz w:val="32"/>
      <w:szCs w:val="32"/>
      <w:lang w:val="de-D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6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 w:before="0" w:after="0"/>
      <w:ind w:firstLine="708"/>
      <w:jc w:val="both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0:00Z</dcterms:created>
  <dc:creator>użytkownik</dc:creator>
  <dc:description/>
  <dc:language>en-US</dc:language>
  <cp:lastModifiedBy>Barbara Cieplak</cp:lastModifiedBy>
  <cp:lastPrinted>2012-07-23T09:49:00Z</cp:lastPrinted>
  <dcterms:modified xsi:type="dcterms:W3CDTF">2012-07-23T07:50:00Z</dcterms:modified>
  <cp:revision>2</cp:revision>
  <dc:subject/>
  <dc:title/>
</cp:coreProperties>
</file>