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pierwsze"/>
        <w:spacing w:lineRule="auto" w:line="360" w:before="0" w:after="0"/>
        <w:ind w:left="2829" w:firstLine="709"/>
        <w:contextualSpacing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kt</w:t>
      </w:r>
    </w:p>
    <w:p>
      <w:pPr>
        <w:pStyle w:val="Msonormalcxspdrugie"/>
        <w:spacing w:lineRule="auto" w:line="360" w:before="0" w:after="0"/>
        <w:ind w:left="2829" w:firstLine="70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…</w:t>
      </w:r>
    </w:p>
    <w:p>
      <w:pPr>
        <w:pStyle w:val="Msonormalcxspdrugie"/>
        <w:spacing w:lineRule="auto" w:line="360" w:before="0" w:after="0"/>
        <w:ind w:left="2829" w:firstLine="70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Żyrardowa</w:t>
      </w:r>
    </w:p>
    <w:p>
      <w:pPr>
        <w:pStyle w:val="Msonormalcxspdrugie"/>
        <w:spacing w:lineRule="auto" w:line="360" w:before="0" w:after="0"/>
        <w:ind w:left="2829" w:firstLine="709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                     2012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cs="Arial" w:ascii="Arial" w:hAnsi="Arial"/>
          <w:sz w:val="22"/>
          <w:szCs w:val="22"/>
        </w:rPr>
        <w:t xml:space="preserve">w sprawie: </w:t>
      </w:r>
      <w:r>
        <w:rPr>
          <w:rFonts w:cs="Arial" w:ascii="Arial" w:hAnsi="Arial"/>
          <w:i/>
          <w:sz w:val="22"/>
          <w:szCs w:val="22"/>
        </w:rPr>
        <w:t xml:space="preserve">Programu współpracy Miasta Żyrardowa z Organizacjami Pozarządowymi </w:t>
        <w:br/>
        <w:t>na rok 2013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 5 ust. 3, art.5a ust.1 ustawy z dnia 24 kwietnia 2003 r. </w:t>
      </w:r>
      <w:r>
        <w:rPr>
          <w:rFonts w:cs="Arial" w:ascii="Arial" w:hAnsi="Arial"/>
          <w:i/>
          <w:iCs/>
        </w:rPr>
        <w:t>o działalności pożytku publicznego i o wolontariacie</w:t>
      </w:r>
      <w:r>
        <w:rPr>
          <w:rFonts w:cs="Arial" w:ascii="Arial" w:hAnsi="Arial"/>
        </w:rPr>
        <w:t xml:space="preserve"> (Dz. U. Nr 96 poz. 873 z późn. zm.) uchwala się, </w:t>
        <w:br/>
        <w:t>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la się Program współpracy Miasta Żyrardowa z Organizacjami Pozarządowymi </w:t>
        <w:br/>
        <w:t>na rok 2013 stanowiący załącznik do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Żyrard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do Uchwały Nr </w:t>
      </w:r>
    </w:p>
    <w:p>
      <w:pPr>
        <w:pStyle w:val="Normal"/>
        <w:spacing w:lineRule="auto" w:line="360" w:before="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Rady Miasta Żyrardowa</w:t>
      </w:r>
    </w:p>
    <w:p>
      <w:pPr>
        <w:pStyle w:val="Normal"/>
        <w:spacing w:lineRule="auto" w:line="360" w:before="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 dnia 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 współpracy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asta Żyrardowa z Organizacjami Pozarządowymi</w:t>
      </w:r>
    </w:p>
    <w:p>
      <w:pPr>
        <w:pStyle w:val="Normal"/>
        <w:spacing w:lineRule="auto" w:line="360" w:before="0" w:after="12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rok 2013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STĘP</w:t>
      </w:r>
    </w:p>
    <w:p>
      <w:pPr>
        <w:pStyle w:val="Tekstpodstawowy3"/>
        <w:spacing w:lineRule="auto" w:line="360" w:before="0" w:after="120"/>
        <w:ind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amorząd Miasta Żyrardowa realizuje swoje zadania poprzez kształtowanie rozwoju społeczności lokalnych we współpracy z organizacjami pozarządowymi i podmiotami prowadzącymi działalność pożytku publicznego, skupiającymi ludzi aktywnych i wrażliwych na sprawy społeczne. W naszym mieście zarejestrowanych jest 75 organizacji pozarządowych, z czego 56 działa aktywnie. Ich działalność koncentruje się nie tylko </w:t>
        <w:br/>
        <w:t xml:space="preserve">na pogłębianiu zainteresowań swoich członków, ale i wokół istotnych problemów społecznych. </w:t>
      </w:r>
    </w:p>
    <w:p>
      <w:pPr>
        <w:pStyle w:val="Tekstpodstawowy3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Sektor pozarządowy znacząco wpływa na jakość życia konkretnych grup społecznych, </w:t>
        <w:br/>
        <w:t xml:space="preserve">a przez to całej wspólnoty samorządowej. Podejmując ważne społecznie działania, instytucje obywatelskie rozbudzają świadomość społeczną, kształtują postawy obywatelskie </w:t>
        <w:br/>
        <w:t>i przyczyniają się do rozwoju demokracji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Samorząd Miasta, dostrzegając potencjał i możliwości tkwiące w podmiotach sektora pozarządowego, uznaje je za równorzędnych partnerów i razem z nimi realizować będzie wyznaczone działania na rzecz mieszkańców.</w:t>
      </w:r>
    </w:p>
    <w:p>
      <w:pPr>
        <w:pStyle w:val="Normal"/>
        <w:spacing w:lineRule="auto" w:line="360" w:before="0" w:after="120"/>
        <w:ind w:firstLine="425"/>
        <w:contextualSpacing/>
        <w:jc w:val="both"/>
        <w:rPr/>
      </w:pPr>
      <w:r>
        <w:rPr>
          <w:rFonts w:cs="Arial" w:ascii="Arial" w:hAnsi="Arial"/>
        </w:rPr>
        <w:t>Program współpracy Miasta Żyrardowa z Organizacjami Pozarządowymi na rok 2013 powstał na podstawie art. 5a ust. 1 ustawy z dnia 24 kwietnia 2003r. o działalności pożytku publicznego i o wolontariacie (j.t. Dz. U. z 2010 r. nr 234, poz. 1536 z późniejszymi zmianami), normującej zagadnienia dotyczące zasad i form współpracy organów administracji publicznej z sektorem pozarządowym. Powstając na drodze dialogu społecznego, z działającymi na terenie Miasta podmiotami pozarządowymi jest pewnego rodzaju umową społeczną pomiędzy Miastem Żyrardów i Organizacjami Pozarządowymi.</w:t>
      </w:r>
    </w:p>
    <w:p>
      <w:pPr>
        <w:pStyle w:val="Normal"/>
        <w:spacing w:lineRule="auto" w:line="360" w:before="0" w:after="120"/>
        <w:ind w:firstLine="425"/>
        <w:jc w:val="both"/>
        <w:rPr/>
      </w:pPr>
      <w:r>
        <w:rPr>
          <w:rFonts w:cs="Arial" w:ascii="Arial" w:hAnsi="Arial"/>
        </w:rPr>
        <w:t xml:space="preserve">Program określa cele, zasady i formy oraz zakres przedmiotowy współpracy Samorządu Miasta Żyrardowa z organizacjami. Zawiera priorytetowe zadania publiczne, które będą przedmiotem współpracy. Określa formy realizacji programu, ewaluacji, informację </w:t>
        <w:br/>
        <w:t>o sposobie tworzenia programu, przebiegu konsultacji a także trybie powoływania i zasadach działania komisji konkursowych do opiniowania ofert w otwartych konkursach ofert.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POSTANOWIENIA  OGÓLNE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>1. Roczny Program współpracy określa priorytetowe zadania publiczne, których realizację Miasto będzie wspierać w 2013 roku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edmiotem Programu jest realizacja części zadań publicznych o charakterze lokalnym, realizowana przez Samorząd Żyrardowa, nie zastrzeżona ustawami na rzecz innych organów administracji publicznej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3. Spodziewanym efektem współpracy z organizacjami pozarządowymi jest zaspokajanie potrzeb społecznych w procesie realizacji zadań administracji publicznej wynikających </w:t>
        <w:br/>
        <w:t>z usta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4. Ilekroć w Programie jest mowa o ”Organizacjach Pozarządowych”, rozumie się przez </w:t>
        <w:br/>
        <w:t>to niebędące jednostkami sektora finansów publicznych i niedziałające w celu osiągnięcia zysku osoby prawne lub jednostki organizacyjne nieposiadające osobowości prawnej, którym odrębna ustawa przyznaje zdolność prawną, w tym fundacje i stowarzyszenia oraz podmioty wymienione w art. 3 ust. 3 ustawy z dnia 24 kwietnia 2003 roku o działalności pożytku publicznego i o wolontariacie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 xml:space="preserve">III. CELE  WSPÓŁPRACY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Celem głównym</w:t>
      </w:r>
      <w:r>
        <w:rPr>
          <w:rFonts w:cs="Arial" w:ascii="Arial" w:hAnsi="Arial"/>
        </w:rPr>
        <w:t xml:space="preserve"> Programu współpracy Miasta Żyrardowa z Organizacjami Pozarządowymi jest budowanie i umacnianie partnerstwa pomiędzy samorządem a organizacjami pozarządowymi w rozpoznawaniu i zaspokajaniu potrzeb mieszkańców oraz wzmacnianiu roli aktywności obywatelskiej w rozwiązywaniu problemów lokalnych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czegółowe Programu to: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wspieranie inicjatyw obywatelskich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realizacja zapisów Strategii Rozwoju Żyrardowa do roku 2025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poprawa jakości życia, poprzez pełniejsze zaspokojenie potrzeb społecznych mieszkańców Żyrardowa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cjonalne wykorzystanie publicznych środków finansowych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organizacji lokalnych realizujących zadania publiczne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wzmocnienie potencjału organizacji pozarządowych oraz rozwój wolontariatu, zagospodarowanie czasu wolnego dzieciom i młodzieży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rodzinom i osobom w trudnej sytuacji życiowej oraz wyrównywanie szans tych rodzin i osób,</w:t>
      </w:r>
    </w:p>
    <w:p>
      <w:pPr>
        <w:pStyle w:val="Normal"/>
        <w:numPr>
          <w:ilvl w:val="0"/>
          <w:numId w:val="15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warunków do zwiększenia aktywności społecznej mieszkańców Miasta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IV.  ZASADY  WSPÓŁPRAC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Współpraca Samorządu Miasta Żyrardowa z Organizacjami Pozarządowymi oraz innymi podmiotami prowadzącymi działalność pożytku publicznego odbywa się na zasadach:</w:t>
      </w:r>
    </w:p>
    <w:p>
      <w:pPr>
        <w:pStyle w:val="Normal"/>
        <w:spacing w:lineRule="auto" w:line="360" w:before="0" w:after="120"/>
        <w:ind w:firstLine="425"/>
        <w:contextualSpacing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</w:rPr>
        <w:t xml:space="preserve">pomocniczości </w:t>
      </w:r>
      <w:r>
        <w:rPr>
          <w:rFonts w:cs="Arial" w:ascii="Arial" w:hAnsi="Arial"/>
        </w:rPr>
        <w:t xml:space="preserve">– która oznacza, że współpraca organów administracji publicznej </w:t>
        <w:br/>
        <w:t xml:space="preserve">z organizacjami pozarządowymi w wykonywaniu zadań publicznych służy wspólnemu celowi działalności dla dobra wspólnego, poprzez zaspokajanie określonych potrzeb społecznych </w:t>
        <w:br/>
        <w:t xml:space="preserve">a organizacje pozarządowe traktowane są jako partnerzy społeczni w wykonywaniu zadań publicznych, </w:t>
      </w:r>
    </w:p>
    <w:p>
      <w:pPr>
        <w:pStyle w:val="Normal"/>
        <w:spacing w:lineRule="auto" w:line="360" w:before="0" w:after="120"/>
        <w:ind w:firstLine="425"/>
        <w:contextualSpacing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suwerenności stron</w:t>
      </w:r>
      <w:r>
        <w:rPr>
          <w:rFonts w:cs="Arial" w:ascii="Arial" w:hAnsi="Arial"/>
        </w:rPr>
        <w:t xml:space="preserve"> – podkreślającej instytucjonalną niezależność organizacji pozarządowych od organów administracji publicznej, </w:t>
      </w:r>
    </w:p>
    <w:p>
      <w:pPr>
        <w:pStyle w:val="Normal"/>
        <w:spacing w:lineRule="auto" w:line="360" w:before="0" w:after="120"/>
        <w:ind w:firstLine="425"/>
        <w:contextualSpacing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</w:rPr>
        <w:t>partnerstwa</w:t>
      </w:r>
      <w:r>
        <w:rPr>
          <w:rFonts w:cs="Arial" w:ascii="Arial" w:hAnsi="Arial"/>
        </w:rPr>
        <w:t xml:space="preserve"> - opierającej się na relacji wzajemnego zaufania, a także informowania się o planowanych kierunkach działalności i współdziałania w celu zharmonizowania tych działań,</w:t>
      </w:r>
    </w:p>
    <w:p>
      <w:pPr>
        <w:pStyle w:val="Normal"/>
        <w:spacing w:lineRule="auto" w:line="360" w:before="0" w:after="120"/>
        <w:ind w:firstLine="425"/>
        <w:contextualSpacing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b/>
        </w:rPr>
        <w:t>efektywności</w:t>
      </w:r>
      <w:r>
        <w:rPr>
          <w:rFonts w:cs="Arial" w:ascii="Arial" w:hAnsi="Arial"/>
        </w:rPr>
        <w:t xml:space="preserve"> - łączy się z nią wymóg rzetelności i jakości wykonania zadania przez organizacje pozarządowe, a także prawidłowość wykorzystania środków publicznych otrzymanych na jego realizację,</w:t>
      </w:r>
    </w:p>
    <w:p>
      <w:pPr>
        <w:pStyle w:val="Normal"/>
        <w:spacing w:lineRule="auto" w:line="360" w:before="0" w:after="120"/>
        <w:ind w:firstLine="425"/>
        <w:contextualSpacing/>
        <w:jc w:val="both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b/>
        </w:rPr>
        <w:t>uczciwej konkurencji</w:t>
      </w:r>
      <w:r>
        <w:rPr>
          <w:rFonts w:cs="Arial" w:ascii="Arial" w:hAnsi="Arial"/>
        </w:rPr>
        <w:t xml:space="preserve"> – oznaczającej wymóg udzielania tych samych informacji odnośnie wykonywanych działań a także obowiązek stosowania tych samych kryteriów przy dokonywaniu oceny tych działań i podejmowaniu decyzji odnośnie ich finansowania,</w:t>
      </w:r>
    </w:p>
    <w:p>
      <w:pPr>
        <w:pStyle w:val="Normal"/>
        <w:spacing w:lineRule="auto" w:line="360" w:before="0" w:after="120"/>
        <w:ind w:firstLine="425"/>
        <w:contextualSpacing/>
        <w:jc w:val="both"/>
        <w:rPr/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b/>
        </w:rPr>
        <w:t>jawności</w:t>
      </w:r>
      <w:r>
        <w:rPr>
          <w:rFonts w:cs="Arial" w:ascii="Arial" w:hAnsi="Arial"/>
        </w:rPr>
        <w:t xml:space="preserve"> - stanowi gwarancję realizacji zadań zgodnie ze standardami właściwymi danemu zadaniu, co oznacza, że wszystkie aspekty współpracy Miasta z organizacjami pozarządowymi są powszechnie wiadome i dostępne oraz jasne i zrozumiałe w zakresie stosowanych procedur i kryteriów podejmowania decyzji.</w:t>
      </w:r>
    </w:p>
    <w:p>
      <w:pPr>
        <w:pStyle w:val="Normal"/>
        <w:spacing w:lineRule="auto" w:line="360" w:before="0" w:after="120"/>
        <w:ind w:firstLine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 ZAKRES  PRZEDMIOTOWY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współpracy Miasta Żyrardowa z Organizacjami Pozarządowymi jest realizacja zadań publicznych w zakresie: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, w tym pomocy rodzinom i osobom w trudnej sytuacji życiowej oraz wyrównywania szans tych rodzin i osób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podtrzymywania i upowszechniania tradycji narodowej, pielęgnowania polskości oraz rozwoju świadomości narodowej, obywatelskiej i kulturowej, ochrony i promocji zdrowia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na rzecz osób niepełnosprawnych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na rzecz osób w wieku emerytalnym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dukacji, oświaty i wychowania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poczynku dzieci i młodzieży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/>
      </w:pPr>
      <w:r>
        <w:rPr>
          <w:rFonts w:cs="Arial" w:ascii="Arial" w:hAnsi="Arial"/>
        </w:rPr>
        <w:t>kultury, sztuki, ochrony dóbr kultury i dziedzictwa narodowego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a i upowszechniania kultury fizycznej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kologii i ochrony zwierząt oraz ochrony dziedzictwa przyrodniczego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i i organizacji wolontariatu,</w:t>
      </w:r>
    </w:p>
    <w:p>
      <w:pPr>
        <w:pStyle w:val="Normal"/>
        <w:numPr>
          <w:ilvl w:val="0"/>
          <w:numId w:val="16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zeciwdziałania uzależnieniom i patologiom społecznym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 FORMY  WSPÓŁPRACY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</w:rPr>
        <w:t>Współpraca Miasta Żyrardowa z Organizacjami Pozarządowymi oraz innymi podmiotami prowadzącymi działalność pożytku publicznego może mieć charakter pozafinansowy lub finansowy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Pozafinansowe formy współpracy</w:t>
      </w:r>
      <w:r>
        <w:rPr>
          <w:rFonts w:cs="Arial" w:ascii="Arial" w:hAnsi="Arial"/>
        </w:rPr>
        <w:t xml:space="preserve"> obejmują w szczególnośc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zajemne informowanie się o planowanych kierunkach działalności:</w:t>
      </w:r>
    </w:p>
    <w:p>
      <w:pPr>
        <w:pStyle w:val="Normal"/>
        <w:spacing w:lineRule="auto" w:line="360" w:before="0" w:after="120"/>
        <w:ind w:left="540" w:hanging="360"/>
        <w:jc w:val="both"/>
        <w:rPr/>
      </w:pPr>
      <w:r>
        <w:rPr>
          <w:rFonts w:cs="Arial" w:ascii="Arial" w:hAnsi="Arial"/>
        </w:rPr>
        <w:t>a)</w:t>
        <w:tab/>
        <w:t xml:space="preserve">informowanie o zadaniach publicznych, które będą realizowane przez Miasto Żyrardów a także o ogłaszanych konkursach ofert, ich rozstrzygnięciach i sposobach realizacji </w:t>
        <w:br/>
        <w:t xml:space="preserve">na stronie internetowej Miasta: </w:t>
      </w:r>
      <w:hyperlink r:id="rId2">
        <w:r>
          <w:rPr>
            <w:rStyle w:val="InternetLink"/>
            <w:rFonts w:cs="Arial" w:ascii="Arial" w:hAnsi="Arial"/>
          </w:rPr>
          <w:t>www.zyrardow.pl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120"/>
        <w:ind w:left="540" w:hanging="360"/>
        <w:jc w:val="both"/>
        <w:rPr/>
      </w:pPr>
      <w:r>
        <w:rPr>
          <w:rFonts w:cs="Arial" w:ascii="Arial" w:hAnsi="Arial"/>
        </w:rPr>
        <w:t>b)</w:t>
        <w:tab/>
        <w:t>wymianę informacji b</w:t>
      </w:r>
      <w:r>
        <w:rPr>
          <w:rFonts w:eastAsia="TimesNewRoman;Arial Unicode MS" w:cs="Arial" w:ascii="Arial" w:hAnsi="Arial"/>
        </w:rPr>
        <w:t>ę</w:t>
      </w:r>
      <w:r>
        <w:rPr>
          <w:rFonts w:cs="Arial" w:ascii="Arial" w:hAnsi="Arial"/>
        </w:rPr>
        <w:t>d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cej podstaw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 xml:space="preserve">prawidłowego diagnozowania problemów </w:t>
        <w:br/>
        <w:t>i potrzeb mieszka</w:t>
      </w:r>
      <w:r>
        <w:rPr>
          <w:rFonts w:eastAsia="TimesNewRoman;Arial Unicode MS" w:cs="Arial" w:ascii="Arial" w:hAnsi="Arial"/>
        </w:rPr>
        <w:t>ń</w:t>
      </w:r>
      <w:r>
        <w:rPr>
          <w:rFonts w:cs="Arial" w:ascii="Arial" w:hAnsi="Arial"/>
        </w:rPr>
        <w:t>ców,</w:t>
      </w:r>
    </w:p>
    <w:p>
      <w:pPr>
        <w:pStyle w:val="Normal"/>
        <w:spacing w:lineRule="auto" w:line="360" w:before="0" w:after="120"/>
        <w:ind w:left="540" w:hanging="360"/>
        <w:jc w:val="both"/>
        <w:rPr/>
      </w:pPr>
      <w:r>
        <w:rPr>
          <w:rFonts w:cs="Arial" w:ascii="Arial" w:hAnsi="Arial"/>
        </w:rPr>
        <w:t>c)</w:t>
        <w:tab/>
        <w:t xml:space="preserve">prowadzenie i udostępnianie elektronicznej bazy danych o organizacjach pozarządowych działających na obszarze Żyrardowa na stronie internetowej Miasta: </w:t>
      </w:r>
      <w:hyperlink r:id="rId3">
        <w:r>
          <w:rPr>
            <w:rStyle w:val="InternetLink"/>
            <w:rFonts w:cs="Arial" w:ascii="Arial" w:hAnsi="Arial"/>
          </w:rPr>
          <w:t>www.zyrardow.pl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uto" w:line="360" w:before="0" w:after="120"/>
        <w:ind w:left="540" w:hanging="360"/>
        <w:jc w:val="both"/>
        <w:rPr/>
      </w:pPr>
      <w:r>
        <w:rPr>
          <w:rFonts w:cs="Arial" w:ascii="Arial" w:hAnsi="Arial"/>
        </w:rPr>
        <w:t xml:space="preserve">d) </w:t>
        <w:tab/>
        <w:t xml:space="preserve">promowanie działalności Organizacji Pozarządowych poprzez: obejmowanie patronatem Prezydenta Miasta niektórych przedsięwzięć realizowanych przez </w:t>
        <w:br/>
        <w:t xml:space="preserve">te organizacje, </w:t>
      </w:r>
    </w:p>
    <w:p>
      <w:pPr>
        <w:pStyle w:val="Normal"/>
        <w:spacing w:lineRule="auto" w:line="360" w:before="0" w:after="120"/>
        <w:ind w:left="540" w:hanging="360"/>
        <w:jc w:val="both"/>
        <w:rPr/>
      </w:pPr>
      <w:r>
        <w:rPr>
          <w:rFonts w:cs="Arial" w:ascii="Arial" w:hAnsi="Arial"/>
        </w:rPr>
        <w:t>e)</w:t>
        <w:tab/>
        <w:t>udzielanie rekomendacji współpracującym z Miastem organizacjom, które ubiegają się o dofinansowanie z innych źródeł,</w:t>
      </w:r>
    </w:p>
    <w:p>
      <w:pPr>
        <w:pStyle w:val="Normal"/>
        <w:spacing w:lineRule="auto" w:line="360" w:before="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f)</w:t>
        <w:tab/>
        <w:t>wspieranie merytoryczne organizacji pozarządowych, np. w sporządzaniu wniosków oraz w formie szkoleń, informacji i konsultacji,</w:t>
      </w:r>
    </w:p>
    <w:p>
      <w:pPr>
        <w:pStyle w:val="Normal"/>
        <w:spacing w:lineRule="auto" w:line="360" w:before="0" w:after="120"/>
        <w:ind w:left="540" w:hanging="360"/>
        <w:jc w:val="both"/>
        <w:rPr/>
      </w:pPr>
      <w:r>
        <w:rPr>
          <w:rFonts w:cs="Arial" w:ascii="Arial" w:hAnsi="Arial"/>
        </w:rPr>
        <w:t>g)</w:t>
        <w:tab/>
        <w:t>organizowanie spotkań o charakterze roboczym, dotyczących ogólnych zasad współpracy i konkretnych zagadnień związanych z realizacją programu,</w:t>
      </w:r>
    </w:p>
    <w:p>
      <w:pPr>
        <w:pStyle w:val="Normal"/>
        <w:spacing w:lineRule="auto" w:line="360" w:before="0" w:after="120"/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)</w:t>
        <w:tab/>
        <w:t xml:space="preserve">organizowanie corocznego Forum podsumowującego współpracę Miasta </w:t>
        <w:br/>
        <w:t xml:space="preserve">z organizacjami pozarządowymi i inicjującego formy współprac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organizacyjne przedsięwzięć w tym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</w:tabs>
        <w:spacing w:lineRule="auto" w:line="360" w:before="0" w:after="120"/>
        <w:ind w:left="1428" w:hanging="1248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a podnoszące jakość pracy organizacji pozarządowy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120"/>
        <w:ind w:left="1428" w:hanging="12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cje charytatywne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120"/>
        <w:ind w:left="540" w:hanging="360"/>
        <w:jc w:val="both"/>
        <w:rPr/>
      </w:pPr>
      <w:r>
        <w:rPr>
          <w:rFonts w:cs="Arial" w:ascii="Arial" w:hAnsi="Arial"/>
        </w:rPr>
        <w:t xml:space="preserve">imprezy integracyjne i rekreacyjno-sportowe dla osób niepełnosprawnych oraz dzieci </w:t>
        <w:br/>
        <w:t>i młodzież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 w:before="0" w:after="120"/>
        <w:ind w:left="1428" w:hanging="1248"/>
        <w:jc w:val="both"/>
        <w:rPr>
          <w:rFonts w:ascii="Arial" w:hAnsi="Arial" w:cs="Arial"/>
        </w:rPr>
      </w:pPr>
      <w:r>
        <w:rPr>
          <w:rFonts w:cs="Arial" w:ascii="Arial" w:hAnsi="Arial"/>
        </w:rPr>
        <w:t>imprezy sportowe i zajęcia ogólnorozwojowe w placówkach oświatow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nie pomocy w pozyskiwaniu środków finansowych na realizację zadań publicznych z innych źródeł niż dotacja z budżetu Mias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540" w:hanging="540"/>
        <w:jc w:val="both"/>
        <w:rPr/>
      </w:pPr>
      <w:r>
        <w:rPr>
          <w:rFonts w:cs="Arial" w:ascii="Arial" w:hAnsi="Arial"/>
        </w:rPr>
        <w:t>Konsultowanie z organizacjami pozarządowymi projektu Programu współpracy Miasta Żyrardowa z organizacjami pozarządowymi na 2013 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540" w:hanging="540"/>
        <w:jc w:val="both"/>
        <w:rPr/>
      </w:pPr>
      <w:r>
        <w:rPr>
          <w:rFonts w:cs="Arial" w:ascii="Arial" w:hAnsi="Arial"/>
        </w:rPr>
        <w:t>Konsultowanie z organizacjami pozarządowymi oraz podmiotami prowadzącymi działalność pożytku publicznego projektów aktów prawa miejscowego w dziedzinach dotyczących działalności statutowej tych organiza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owanie zmian aktów prawnych dotyczących organizacji pozarządowych oraz informowanie organizacji o wprowadzanych zmiana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życzanie terenów lub wynajem na preferencyjnych warunkach lokali użytkowych organizacjom pozarządowy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Użyczanie obiektów i sprzętu sportowego klubom sportowym i innym organizacjom realizującym zadania z zakresu kultury fizycznej i ochrony zdrow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contextualSpacing/>
        <w:jc w:val="both"/>
        <w:rPr/>
      </w:pPr>
      <w:r>
        <w:rPr>
          <w:rFonts w:cs="Arial" w:ascii="Arial" w:hAnsi="Arial"/>
          <w:b/>
        </w:rPr>
        <w:t>Finansowe formy współpracy</w:t>
      </w:r>
      <w:r>
        <w:rPr>
          <w:rFonts w:cs="Arial" w:ascii="Arial" w:hAnsi="Arial"/>
        </w:rPr>
        <w:t xml:space="preserve"> Miasta Żyrardowa z Organizacjami Pozarządowymi oraz podmiotami prowadzącymi działalność pożytku publicznego reguluje ustawa o działalności pożytku publicznego i o wolontariacie. Realizacja zadania publicznego może odbywać się </w:t>
        <w:br/>
        <w:t>w trybie otwartego konkursu ofert, chyba że przepisy odrębne przewidują inny tryb zlecania. Współpraca o charakterze finansowym może odbywać się w formach: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rzania wykonywania zadań publicznych, wraz z udzieleniem dotacji </w:t>
        <w:br/>
        <w:t xml:space="preserve">na finansowanie ich realizacji, </w:t>
      </w:r>
    </w:p>
    <w:p>
      <w:pPr>
        <w:pStyle w:val="Normal"/>
        <w:numPr>
          <w:ilvl w:val="0"/>
          <w:numId w:val="18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a wykonywania zadań publicznych, wraz z udzieleniem dotacji </w:t>
        <w:br/>
        <w:t>na dofinansowanie ich realizacji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 PRIORYTETOWE  ZADANIA  PUBLICZN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W roku 2013 przyjmuje się następujące priorytetowe zadania publiczne, realizowane </w:t>
        <w:br/>
        <w:t>ze strony Miasta przez podmioty: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Miasta Żyrardowa w zakresie ustalania kierunków tej współpracy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Prezydent Miasta Żyrardowa w zakresie sposobu realizacji Programu a w szczególności:</w:t>
      </w:r>
    </w:p>
    <w:p>
      <w:pPr>
        <w:pStyle w:val="Normal"/>
        <w:numPr>
          <w:ilvl w:val="0"/>
          <w:numId w:val="8"/>
        </w:numPr>
        <w:spacing w:lineRule="auto" w:line="360" w:before="0" w:after="120"/>
        <w:ind w:left="540" w:hanging="18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dysponowania środkami na ten cel w ramach budżetu Mias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360" w:before="0" w:after="120"/>
        <w:ind w:left="360" w:hanging="0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ogłaszania otwartych konkursów ofert na realizację zadań publicznych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e Konkursowe w zakresie opiniowania ofert, w otwartych konkursach ofert </w:t>
        <w:br/>
        <w:t>na realizację zadań publicznych przez organizacje pozarządowe.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dnostki organizacyjne Miasta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rodek Sportu i Rekreacji</w:t>
      </w:r>
      <w:r>
        <w:rPr>
          <w:rFonts w:cs="Arial" w:ascii="Arial" w:hAnsi="Arial"/>
        </w:rPr>
        <w:t xml:space="preserve"> w zakresie bezpłatnego wynajmu hali sportowej, stadionu, boiska piłkarskiego czy toru kolarskiego organizacjom i klubom sportowym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i/>
        </w:rPr>
        <w:t>Straż Miejska</w:t>
      </w:r>
      <w:r>
        <w:rPr>
          <w:rFonts w:cs="Arial" w:ascii="Arial" w:hAnsi="Arial"/>
        </w:rPr>
        <w:t xml:space="preserve"> w zakresie:</w:t>
      </w:r>
    </w:p>
    <w:p>
      <w:pPr>
        <w:pStyle w:val="TextBody"/>
        <w:numPr>
          <w:ilvl w:val="0"/>
          <w:numId w:val="3"/>
        </w:numPr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owania szkoleń i pogadanek dla dzieci, </w:t>
      </w:r>
    </w:p>
    <w:p>
      <w:pPr>
        <w:pStyle w:val="TextBody"/>
        <w:numPr>
          <w:ilvl w:val="0"/>
          <w:numId w:val="3"/>
        </w:numPr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mieszczania osób bezdomnych w ośrodku,</w:t>
      </w:r>
    </w:p>
    <w:p>
      <w:pPr>
        <w:pStyle w:val="TextBody"/>
        <w:numPr>
          <w:ilvl w:val="0"/>
          <w:numId w:val="3"/>
        </w:numPr>
        <w:spacing w:lineRule="auto" w:line="360"/>
        <w:ind w:left="540" w:hanging="180"/>
        <w:jc w:val="both"/>
        <w:rPr/>
      </w:pPr>
      <w:r>
        <w:rPr>
          <w:rFonts w:cs="Arial" w:ascii="Arial" w:hAnsi="Arial"/>
        </w:rPr>
        <w:t>zabezpieczenia inscenizacji historycznych, szopki bożonarodzeniowej,</w:t>
      </w:r>
    </w:p>
    <w:p>
      <w:pPr>
        <w:pStyle w:val="TextBody"/>
        <w:numPr>
          <w:ilvl w:val="0"/>
          <w:numId w:val="3"/>
        </w:numPr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działania z innymi organizacjami, które wyrażą chęć współpracy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  <w:i/>
        </w:rPr>
        <w:t>Miejski Ośrodek Pomocy Społecznej</w:t>
      </w:r>
      <w:r>
        <w:rPr>
          <w:rFonts w:cs="Arial" w:ascii="Arial" w:hAnsi="Arial"/>
        </w:rPr>
        <w:t xml:space="preserve"> w zakresie:</w:t>
      </w:r>
    </w:p>
    <w:p>
      <w:pPr>
        <w:pStyle w:val="TextBody"/>
        <w:numPr>
          <w:ilvl w:val="0"/>
          <w:numId w:val="6"/>
        </w:numPr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opiekuńcze dla osób niepełnosprawnych i starszych,</w:t>
      </w:r>
    </w:p>
    <w:p>
      <w:pPr>
        <w:pStyle w:val="TextBody"/>
        <w:numPr>
          <w:ilvl w:val="0"/>
          <w:numId w:val="6"/>
        </w:numPr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erowania osób bezdomnych do ośrodka dla bezdomnych, </w:t>
      </w:r>
    </w:p>
    <w:p>
      <w:pPr>
        <w:pStyle w:val="TextBody"/>
        <w:numPr>
          <w:ilvl w:val="0"/>
          <w:numId w:val="6"/>
        </w:numPr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łaty do wypoczynku letniego dla dzieci, </w:t>
      </w:r>
    </w:p>
    <w:p>
      <w:pPr>
        <w:pStyle w:val="TextBody"/>
        <w:numPr>
          <w:ilvl w:val="0"/>
          <w:numId w:val="6"/>
        </w:numPr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świadczenia pomocy indywidualnej w postaci zasiłków celowych dla osób starszych </w:t>
        <w:br/>
        <w:t>o niskim dochodzie,</w:t>
      </w:r>
    </w:p>
    <w:p>
      <w:pPr>
        <w:pStyle w:val="TextBody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Komórki organizacyjne Urzędu Miasta Żyrardowa w zakresie bieżących kontaktów </w:t>
        <w:br/>
        <w:t xml:space="preserve">z Organizacjami Pozarządowymi, udziału w przygotowywaniu i konsultacjach projektów Programu, przygotowywania i obsługi konkursów ofert na realizację zadań publicznych, </w:t>
        <w:br/>
        <w:t>w tym udzielania informacji o sposobie wypełniania ofert, upubliczniania wyników konkursów ofert, sporządzania umów z organizacjami pozarządowymi, których oferty zostały wybrane do realizacji zadań, nadzoru nad realizacją zadań publicznych i kontroli wydatkowania dotacji oraz sporządzania sprawozdań z realizacji Programu: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iuro Miejskiego Konserwatora Zabytków: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ona i opieka nad zabytkami położonymi na obszarze administracyjnym Miasta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014" w:hanging="654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Wydział Gospodarki Nieruchomościami</w:t>
      </w:r>
      <w:r>
        <w:rPr>
          <w:rFonts w:cs="Arial" w:ascii="Arial" w:hAnsi="Arial"/>
        </w:rPr>
        <w:t xml:space="preserve">: </w:t>
      </w:r>
    </w:p>
    <w:p>
      <w:pPr>
        <w:pStyle w:val="TextBody"/>
        <w:numPr>
          <w:ilvl w:val="1"/>
          <w:numId w:val="6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życzenie terenów wraz z lokalem użytkowym,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20" w:leader="none"/>
        </w:tabs>
        <w:spacing w:lineRule="auto" w:line="360"/>
        <w:ind w:left="1014" w:hanging="654"/>
        <w:jc w:val="both"/>
        <w:rPr/>
      </w:pPr>
      <w:r>
        <w:rPr>
          <w:rFonts w:cs="Arial" w:ascii="Arial" w:hAnsi="Arial"/>
          <w:i/>
        </w:rPr>
        <w:t>Wydział Gospodarki Komunalnej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1"/>
          <w:numId w:val="6"/>
        </w:numPr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organizowanie akcji i konkursów propagujących ochronę środowiska,</w:t>
      </w:r>
    </w:p>
    <w:p>
      <w:pPr>
        <w:pStyle w:val="TextBody"/>
        <w:numPr>
          <w:ilvl w:val="1"/>
          <w:numId w:val="6"/>
        </w:numPr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systemu wodnego oraz monitoring rzeki Pisi-Gągoliny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</w:rPr>
        <w:t>e)</w:t>
        <w:tab/>
      </w:r>
      <w:r>
        <w:rPr>
          <w:rFonts w:cs="Arial" w:ascii="Arial" w:hAnsi="Arial"/>
          <w:i/>
        </w:rPr>
        <w:t>Wydział Promocji i Kultury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a uroczystych obchodów rocznic państwowych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acja happeningu rowerowego z okazji Europejskiego Dnia bez Samochodu „Cyklofrajda”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  <w:tab w:val="left" w:pos="108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organizacja kwesty na renowację zabytkowych pomników w dniu Wszystkich Świętych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</w:rPr>
        <w:t>f)</w:t>
        <w:tab/>
      </w:r>
      <w:r>
        <w:rPr>
          <w:rFonts w:cs="Arial" w:ascii="Arial" w:hAnsi="Arial"/>
          <w:i/>
        </w:rPr>
        <w:t>Wydział Oświaty i Kultury Fizycznej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wykonania zadań publicznych z zakresu upowszechniania kultury fizycznej,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popularyzacja aktywnego rozwoju sportowego mieszkańców Żyrardowa poprzez przyznanie nagród dla zawodników, trenerów i działaczy sportowych za osiągnięcie wysokich wyników sportowych we współzawodnictwie krajowym i zagranicznym zgodnie z podjętą uchwałą,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>
          <w:rFonts w:cs="Arial" w:ascii="Arial" w:hAnsi="Arial"/>
        </w:rPr>
        <w:t>g)</w:t>
        <w:tab/>
      </w:r>
      <w:r>
        <w:rPr>
          <w:rFonts w:cs="Arial" w:ascii="Arial" w:hAnsi="Arial"/>
          <w:i/>
        </w:rPr>
        <w:t>Wydział Zdrowia i Pomocy Społecznej</w:t>
      </w:r>
      <w:r>
        <w:rPr>
          <w:rFonts w:cs="Arial" w:ascii="Arial" w:hAnsi="Arial"/>
        </w:rPr>
        <w:t>: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a w zakresie promocji zdrowia i edukacji zdrowotnej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zdrowego stylu życia wśród mieszkańców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ilaktyka chorób, w tym: cukrzycy, nowotworowych i układu krążenia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a programów samopomocowych na rzecz promocji zdrowia, w tym dla osób niepełnospraw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owanie innych działań wynikających z rozeznanych potrzeb zdrowotnych </w:t>
        <w:br/>
        <w:t>i stanu zdrowia mieszkańców Żyrardowa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osobom uzależnionym od alkoholu i środków psychoaktywnych oraz ich rodzinom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pagowanie wśród mieszkańców, w tym dzieci i młodzieży, aktywnych form spędzania wolnego czasu, poprzez: poprawę sprawności fizycznej, rozwijanie zainteresowań i talentów, rozwój umiejętności interpersonal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czasu wolnego w formie stacjonarnej i wyjazdowej w okresie ferii letnich i zimow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ne działania na rzecz mieszkańców dotkniętych problemem uzależnienia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zapewnienie opieki nad rodziną i dzieckiem, w tym dzieckiem niepełnosprawnym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e schronienia oraz zapewnienie niezbędnego wsparcia osobom tego pozbawionym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działalność edukacyjna, integracyjna, terapeutyczna i uspołeczniająca na rzecz osób starszych, chorych lub niepełnosprawnych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pomoc rzeczowa i żywnościowa dla rodzin i osób ubogich lub znajdujących się </w:t>
        <w:br/>
        <w:t>w trudnej sytuacji życiowej,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świadczenie usług opiekuńczych dla osób starszych, chorych lub niepełnosprawnych w miejscu zamieszka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ind w:left="1065" w:hanging="10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 OKRES  REALIZACJI  PROGRAM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Miasto Żyrardów realizuje zadania publiczne we współpracy z Organizacjami Pozarządowymi oraz innymi podmiotami prowadzącymi działalność pożytku publicznego </w:t>
        <w:br/>
        <w:t>na podstawie rocznego programu współpracy i działania te obejmują rok kalendarzowy 2013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 SPOSÓB  REALIZACJI  PROGRAM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owym trybem zlecania zadania publicznego organizacjom pozarządowym lub innym podmiotom prowadzącym działalność pożytku publicznego jest otwarty konkurs ofert. Urząd Miasta Żyrardowa ogłasza otwarty konkurs ofert przez ogłoszenie umieszczon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ind w:left="408" w:hanging="408"/>
        <w:contextualSpacing/>
        <w:jc w:val="both"/>
        <w:rPr/>
      </w:pPr>
      <w:r>
        <w:rPr>
          <w:rFonts w:cs="Arial" w:ascii="Arial" w:hAnsi="Arial"/>
        </w:rPr>
        <w:t>1)</w:t>
        <w:tab/>
        <w:tab/>
        <w:t xml:space="preserve">w Biuletynie Informacji Publicznej </w:t>
      </w:r>
      <w:hyperlink r:id="rId4">
        <w:r>
          <w:rPr>
            <w:rStyle w:val="InternetLink"/>
            <w:rFonts w:cs="Arial" w:ascii="Arial" w:hAnsi="Arial"/>
          </w:rPr>
          <w:t>www.bip.zyrardow.pl</w:t>
        </w:r>
      </w:hyperlink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ind w:left="408" w:hanging="408"/>
        <w:contextualSpacing/>
        <w:jc w:val="both"/>
        <w:rPr/>
      </w:pPr>
      <w:r>
        <w:rPr>
          <w:rFonts w:cs="Arial" w:ascii="Arial" w:hAnsi="Arial"/>
        </w:rPr>
        <w:t>2)</w:t>
        <w:tab/>
        <w:tab/>
        <w:t xml:space="preserve">na stronie internetowej </w:t>
      </w:r>
      <w:hyperlink r:id="rId5">
        <w:r>
          <w:rPr>
            <w:rStyle w:val="InternetLink"/>
            <w:rFonts w:cs="Arial" w:ascii="Arial" w:hAnsi="Arial"/>
          </w:rPr>
          <w:t>www.zyrardow.pl</w:t>
        </w:r>
      </w:hyperlink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ind w:left="408" w:hanging="4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ab/>
        <w:t>na tablicy ogłoszeń Urzędu Miasta,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ind w:hanging="408"/>
        <w:contextualSpacing/>
        <w:jc w:val="both"/>
        <w:rPr/>
      </w:pPr>
      <w:r>
        <w:rPr>
          <w:rFonts w:cs="Arial" w:ascii="Arial" w:hAnsi="Arial"/>
        </w:rPr>
        <w:tab/>
        <w:t xml:space="preserve">Termin do składania ofert nie może być krótszy niż 21 dni od dnia ukazania się ostatniego ogłoszenia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Do rozpatrzenia ofert złożonych w ramach konkursu ofert Prezydent Miasta Żyrardowa powołuje komisję konkursową. Komisja ma charakter opiniodawczy, a decyzję o udzieleniu dotacji podejmuje Prezydent. Ogłoszenie wyników konkursu publikuje się w taki sam sposób jak ogłoszenie o konkursie. Zawie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no co najmniej następujące dan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right" w:pos="28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oferent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zwę zadania publiczn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8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przyznanych środków publicznych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 wyniku otwartego konkursu ofert zostanie wyłoniona dana organizacja jako podmiot realizujący zadanie – zawiera ona z Miastem Żyrardów umowę o wsparcie lub powierzenie realizacji zadania publicznego.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Prezydent Miasta Żyrardowa dokonuje kontroli i oceny realizacji zadania</w:t>
      </w:r>
      <w:r>
        <w:rPr>
          <w:rFonts w:cs="Arial" w:ascii="Arial" w:hAnsi="Arial"/>
        </w:rPr>
        <w:t xml:space="preserve">, </w:t>
        <w:br/>
        <w:t>a w szczególności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right" w:pos="28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tan jego realiz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28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efektywność, rzetelność i jakość wykonania zad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28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idłowość wykorzystania otrzymanych środków publicz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right" w:pos="28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określonej w przepisach i w postanowieniach umowy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erminie do 30 dnia od zakończenia realizacji zadania publicznego określonego </w:t>
        <w:br/>
        <w:t>w umowie należy sporządzić sprawozdanie z wykonania zada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WYSOKOŚĆ ŚRODKÓW PRZEZNACZONYCH  NA REALIZACJĘ PROGRAM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izację programu, w części dotyczącej zlecania realizacji zadań publicznych zaplanowano kwotę co najmniej 1.315.000 z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 SPOSÓB  OCENY  REALIZACJI  PROGRAMU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cja Programu jest poddana ewaluacji rozumianej jako planowe działanie mające </w:t>
        <w:br/>
        <w:t>na celu ocenę realizacji wykonania Programu w celu weryfikacji jego skuteczności oraz wprowadzania ewentualnych poprawek w kolejnych lata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Ustala się następujące </w:t>
      </w:r>
      <w:r>
        <w:rPr>
          <w:rFonts w:cs="Arial" w:ascii="Arial" w:hAnsi="Arial"/>
          <w:b/>
        </w:rPr>
        <w:t xml:space="preserve">mierniki </w:t>
      </w:r>
      <w:r>
        <w:rPr>
          <w:rFonts w:cs="Arial" w:ascii="Arial" w:hAnsi="Arial"/>
        </w:rPr>
        <w:t>niezbędne</w:t>
      </w:r>
      <w:r>
        <w:rPr>
          <w:rFonts w:cs="Arial" w:ascii="Arial" w:hAnsi="Arial"/>
          <w:b/>
        </w:rPr>
        <w:t xml:space="preserve"> do oceny realizacji Programu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ind w:left="765" w:hanging="76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a ogłoszonych otwartych konkursów ofert,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ind w:left="765" w:hanging="76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a złożonych ofert w konkursach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ind w:left="765" w:hanging="76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a zawartych um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spacing w:lineRule="auto" w:line="360" w:before="0" w:after="120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czba organizacji pozarządowych podejmujących się realizacji zadania publicznego </w:t>
        <w:br/>
        <w:t>na rzecz lokalnej społecz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ind w:left="765" w:hanging="76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a beneficjentów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spacing w:lineRule="auto" w:line="360" w:before="0" w:after="120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ć środków finansowych z budżetu Miasta wydatkowanych na realizację tych zadań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Prezydent Miasta Żyrardowa złoży Radzie Miasta Żyrardowa i zamieści w Biuletynie Informacji Publicznej sprawozdanie z realizacji Programu, przygotowane przez wydział koordynujący, w terminie do dnia 30 kwietnia 2014 rok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XII.  SPOSÓB  TWORZENIA  PROGRAMU  ORAZ  PRZEBIEG  KONSULTACJI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Na podstawie sprawozdania i oceny ewaluacyjnej programu oraz po przyjęciu uwag o jego realizacji m.in. od organizacji pozarządowych, przygotowana będzie propozycja kolejnego rocznego programu współpracy. Projekt programu zamieszczany jest na stronie internetowej Urzędu </w:t>
      </w:r>
      <w:hyperlink r:id="rId6">
        <w:r>
          <w:rPr>
            <w:rStyle w:val="InternetLink"/>
            <w:rFonts w:cs="Arial" w:ascii="Arial" w:hAnsi="Arial"/>
          </w:rPr>
          <w:t>www.zyrardow.pl</w:t>
        </w:r>
      </w:hyperlink>
      <w:r>
        <w:rPr>
          <w:rFonts w:cs="Arial" w:ascii="Arial" w:hAnsi="Arial"/>
        </w:rPr>
        <w:t xml:space="preserve">, w </w:t>
      </w:r>
      <w:r>
        <w:rPr>
          <w:rFonts w:cs="Arial" w:ascii="Arial" w:hAnsi="Arial"/>
          <w:bCs/>
        </w:rPr>
        <w:t>Biuletynie Informacji Publicznej</w:t>
      </w:r>
      <w:r>
        <w:rPr>
          <w:rFonts w:cs="Arial" w:ascii="Arial" w:hAnsi="Arial"/>
        </w:rPr>
        <w:t xml:space="preserve"> oraz dostępny w Wydziale odpowiedzialnym za przygotowanie programu współpracy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ojekt programu został skonsultowany z Organizacjami Pozarządowymi, w sposób określony w uchwale Nr VIII/44/11 Rady Miasta Żyrardowa z dnia 31 marca 2011 roku </w:t>
        <w:br/>
        <w:t xml:space="preserve">w sprawie </w:t>
      </w:r>
      <w:r>
        <w:rPr>
          <w:rFonts w:cs="Arial" w:ascii="Arial" w:hAnsi="Arial"/>
          <w:bCs/>
        </w:rPr>
        <w:t xml:space="preserve">określenia sposobu konsultowania z organizacjami pozarządowymi i podmiotami, o których mowa w art. 3 ust. 3 ustawy o działalności pożytku publicznego i o wolontariacie, projektów aktów prawa miejscowego w dziedzinach dotyczących działalności statutowej tych organizacji.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 w:ascii="Arial" w:hAnsi="Arial"/>
          <w:bCs/>
        </w:rPr>
        <w:t>Wyniki konsultacji Prezydent Miasta przedstawia Radzie Miasta Żyrardowa w uzasadnieniu projektu rocznego programu współpracy z Organizacjami Pozarządowymi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oczny program współpracy jest uchwalany do dnia 30 listopada roku poprzedzającego okres obowiązywania programu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 xml:space="preserve">XIII. TRYB POWOŁYWANIA I ZASADY DZIAŁANIA KOMISJI KONKURSOWYCH </w:t>
        <w:br/>
        <w:t>DO  OPINIOWANIA  OFERT  W  OTWARTYCH  KONKURSACH  OFERT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ydent Miasta Żyrardowa każdorazowo po ogłoszeniu otwartego konkursu ofert </w:t>
        <w:br/>
        <w:t xml:space="preserve">na realizację zadań publicznych powołuje w drodze zarządzenia komisję konkursową wskazując jej przewodniczącego. Komisja ma charakter opiniodawczy a ostateczne rozstrzygnięcie podejmowane jest przez Prezydenta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b/>
        </w:rPr>
        <w:t>W skład komisji wchodzą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ind w:left="765" w:hanging="76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stawiciele Prezydenta Miasta Żyrardowa,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284" w:leader="none"/>
          <w:tab w:val="left" w:pos="408" w:leader="none"/>
          <w:tab w:val="left" w:pos="540" w:leader="none"/>
        </w:tabs>
        <w:spacing w:lineRule="auto" w:line="360" w:before="0" w:after="120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oby wskazane przez organizacje pozarządowe i inne podmioty prowadzące działalność pożytku publicznego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>W pracach komisji konkursowej mogą uczestniczyć także osoby nie będące członkami komisji, wykonujące czynności związane z pracą komisji.</w:t>
      </w:r>
    </w:p>
    <w:p>
      <w:pPr>
        <w:pStyle w:val="Tekstpodstawowy2"/>
        <w:overflowPunct w:val="true"/>
        <w:autoSpaceDE w:val="true"/>
        <w:snapToGrid w:val="false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skład komisji konkursowej nie mogą wchodzić:</w:t>
      </w:r>
    </w:p>
    <w:p>
      <w:pPr>
        <w:pStyle w:val="Tekstpodstawowy2"/>
        <w:overflowPunct w:val="true"/>
        <w:autoSpaceDE w:val="true"/>
        <w:snapToGrid w:val="false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)</w:t>
        <w:tab/>
        <w:t>przedstawiciele organizacji, których oferta została złożona do otwartego konkursu ofert,</w:t>
      </w:r>
    </w:p>
    <w:p>
      <w:pPr>
        <w:pStyle w:val="Tekstpodstawowy2"/>
        <w:overflowPunct w:val="true"/>
        <w:autoSpaceDE w:val="true"/>
        <w:snapToGrid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2)</w:t>
        <w:tab/>
        <w:t xml:space="preserve">osoby, których udział w opiniowaniu ofert może powodować konflikt interesów </w:t>
        <w:br/>
        <w:t xml:space="preserve">- do członków komisji konkursowej biorących udział w opiniowaniu ofert stosuje się przepisy ustawy z dnia 14 czerwca 1960 r. Kodeks postępowania administracyjnego </w:t>
        <w:br/>
        <w:t>(Dz. U. z 2000 r. Nr 98, poz. 1071 z późn. zm.) dotyczące wyłączenia pracownika.</w:t>
      </w:r>
    </w:p>
    <w:p>
      <w:pPr>
        <w:pStyle w:val="Tekstpodstawowy2"/>
        <w:overflowPunct w:val="true"/>
        <w:autoSpaceDE w:val="true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Zasady działania komisji konkursowych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ami komisji kieruje przewodniczący,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spacing w:lineRule="auto" w:line="360" w:before="0" w:after="120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omisja realizuje swoje działania, jeżeli w posiedzeniu uczestniczy co najmniej </w:t>
        <w:br/>
        <w:t>2/3 jej składu,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spacing w:lineRule="auto" w:line="360" w:before="0" w:after="120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misja konkursowa może działać bez udziału osób wskazanych przez organizacje pozarządowe lub podmioty wymienione w art. 3 ust. 3, jeżeli:</w:t>
      </w:r>
    </w:p>
    <w:p>
      <w:pPr>
        <w:pStyle w:val="Normal"/>
        <w:spacing w:lineRule="auto" w:line="360" w:before="0" w:after="120"/>
        <w:ind w:left="708" w:hanging="348"/>
        <w:rPr/>
      </w:pPr>
      <w:r>
        <w:rPr>
          <w:rFonts w:cs="Arial" w:ascii="Arial" w:hAnsi="Arial"/>
        </w:rPr>
        <w:t>- wskazane osoby nie wezmą udziału w pracach komisji konkursowej, lub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Arial" w:ascii="Arial" w:hAnsi="Arial"/>
        </w:rPr>
        <w:t xml:space="preserve">- wszystkie powołane w skład komisji konkursowej osoby podlegają wyłączeniu </w:t>
        <w:br/>
        <w:t>na podstawie art. 15 ust. 2d lub art. 15 ust. 2f",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right" w:pos="360" w:leader="none"/>
          <w:tab w:val="left" w:pos="408" w:leader="none"/>
        </w:tabs>
        <w:spacing w:lineRule="auto" w:line="360" w:before="0" w:after="120"/>
        <w:ind w:left="360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y członek komisji przed rozpoczęciem jej działalności zobowiązany jest</w:t>
        <w:br/>
        <w:t>do złożenia pisemnego oświadczenia, że nie jest członkiem organizacji, która złożyła ofertę konkursową,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ind w:left="720" w:hanging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 udział w posiedzeniach komisji, jej członkom nie przysługuje wynagrodzenie, 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każdym z posiedzeń komisji konkursowej sporządzana jest lista obecności, będąca załącznikiem do protokołu,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ind w:left="720" w:hanging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prac komisji sporządza się protokół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.  POSTANOWIENIA  KOŃCOW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</w:rPr>
        <w:t xml:space="preserve">Program ma charakter otwarty, zakłada możliwość uwzględnienia nowych form współpracy </w:t>
        <w:br/>
        <w:t>i doskonalenia tych, które już zostały określone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65" w:hanging="405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65" w:hanging="405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14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5"/>
      <w:numFmt w:val="bullet"/>
      <w:lvlText w:val=""/>
      <w:lvlJc w:val="left"/>
      <w:pPr>
        <w:tabs>
          <w:tab w:val="num" w:pos="950"/>
        </w:tabs>
        <w:ind w:left="9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97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131"/>
        </w:tabs>
        <w:ind w:left="1734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051"/>
        </w:tabs>
        <w:ind w:left="654" w:hanging="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2131"/>
        </w:tabs>
        <w:ind w:left="1734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14"/>
        </w:tabs>
        <w:ind w:left="28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34"/>
        </w:tabs>
        <w:ind w:left="35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54"/>
        </w:tabs>
        <w:ind w:left="42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74"/>
        </w:tabs>
        <w:ind w:left="49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94"/>
        </w:tabs>
        <w:ind w:left="56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14"/>
        </w:tabs>
        <w:ind w:left="64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34"/>
        </w:tabs>
        <w:ind w:left="7134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428" w:hanging="360"/>
      </w:pPr>
      <w:rPr>
        <w:rFonts w:ascii="Arial" w:hAnsi="Arial" w:eastAsia="Times New Roman" w:cs="Arial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65" w:hanging="405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rardow.pl/" TargetMode="External"/><Relationship Id="rId3" Type="http://schemas.openxmlformats.org/officeDocument/2006/relationships/hyperlink" Target="http://www.zyrardow.pl/" TargetMode="External"/><Relationship Id="rId4" Type="http://schemas.openxmlformats.org/officeDocument/2006/relationships/hyperlink" Target="http://www.bip.zyrardow.pl/" TargetMode="External"/><Relationship Id="rId5" Type="http://schemas.openxmlformats.org/officeDocument/2006/relationships/hyperlink" Target="http://www.zyrardow.pl/" TargetMode="External"/><Relationship Id="rId6" Type="http://schemas.openxmlformats.org/officeDocument/2006/relationships/hyperlink" Target="http://www.zyrardow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53:00Z</dcterms:created>
  <dc:creator>Wiesława Wardziak</dc:creator>
  <dc:description/>
  <cp:keywords/>
  <dc:language>en-US</dc:language>
  <cp:lastModifiedBy>mjakubczak</cp:lastModifiedBy>
  <cp:lastPrinted>2012-10-08T08:39:00Z</cp:lastPrinted>
  <dcterms:modified xsi:type="dcterms:W3CDTF">2012-10-09T12:53:00Z</dcterms:modified>
  <cp:revision>2</cp:revision>
  <dc:subject/>
  <dc:title>Projekt</dc:title>
</cp:coreProperties>
</file>