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413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Żyrard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października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boru formy przeprowadzenia konsultacji projektu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30 ust. 2 pkt 1 i pkt 2 ustawy z dnia 8 marca 1990 r. o samorządzie gminnym ( Dz. U. z 2001 r. Nr 142, poz. 1591 z późn. zm.) i § 4 ust. 1 pkt 2)  i ust. 3 Uchwały Nr VIII/44/11 Rady Miasta Żyrardowa z dnia 31 marca 2011 r. w sprawie sposobu konsultowania z organizacjami pozarządowymi i podmiotami, o których mowa w art. 3 ust. 3 ustawy o działalności pożytku publicznego i o wolontariacie, projektów aktów prawa miejscowego w dziedzinach dotyczących działalności statutowej tych organizacj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enie konsultacji z organizacjami pozarządowymi działającymi na terenie Miasta Żyrardowa projektu uchwały dotyczącej statutu Miasta Żyrardowa poprzez zgłaszanie uwag i opinii za pośrednictwem formularza zamieszczonego na portalu internetowy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yrardo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szczegółowe, dotyczące przeprowadzenia konsultacji zawiera ogłoszenie, będące załącznikiem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ekretarzowi Miast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2:00Z</dcterms:created>
  <dc:creator>Małgorzata Szustakiewicz</dc:creator>
  <dc:description/>
  <cp:keywords/>
  <dc:language>en-US</dc:language>
  <cp:lastModifiedBy>Małgorzata Szustakiewicz</cp:lastModifiedBy>
  <cp:lastPrinted>2012-10-22T13:28:00Z</cp:lastPrinted>
  <dcterms:modified xsi:type="dcterms:W3CDTF">2012-10-23T07:43:00Z</dcterms:modified>
  <cp:revision>3</cp:revision>
  <dc:subject/>
  <dc:title/>
</cp:coreProperties>
</file>