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ind w:left="6372" w:firstLine="708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jekt</w:t>
      </w:r>
    </w:p>
    <w:p>
      <w:pPr>
        <w:pStyle w:val="Heading6"/>
        <w:spacing w:lineRule="auto" w:line="240" w:before="0" w:after="0"/>
        <w:ind w:left="4956" w:hanging="0"/>
        <w:contextualSpacing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do Uchwały Nr ……….</w:t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asta Żyrardowa </w:t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…………….</w:t>
      </w:r>
    </w:p>
    <w:p>
      <w:pPr>
        <w:pStyle w:val="Normal"/>
        <w:spacing w:before="0" w:after="200"/>
        <w:ind w:left="495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Miejski Program Profilaktyki </w:t>
        <w:br/>
        <w:t xml:space="preserve">i Rozwiązywania Problemów Alkoholowych </w:t>
        <w:br/>
        <w:t>na 2013 rok</w:t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0" w:after="0"/>
            <w:contextualSpacing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TOC  \* MERGEFORMAT </w:instrTex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Contents1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stęp …………………………………………………………………….…………………………………...…..3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Opis problemu ………………………………………………………………................................................4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</w:rPr>
            <w:t>Zasoby lokalne do prowadzenia działalności profilaktycznej i pomocowej ………………..………………8</w:t>
          </w:r>
        </w:p>
        <w:p>
          <w:pPr>
            <w:pStyle w:val="Contents1"/>
            <w:jc w:val="left"/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</w:rPr>
            <w:t>Cele programu …...………………………………………………………………………...............................9</w:t>
          </w:r>
        </w:p>
        <w:p>
          <w:pPr>
            <w:pStyle w:val="Contents3"/>
            <w:ind w:left="0" w:hanging="0"/>
            <w:jc w:val="both"/>
            <w:rPr>
              <w:rFonts w:ascii="Arial" w:hAnsi="Arial" w:eastAsia="Times New Roman" w:cs="Arial"/>
              <w:b w:val="false"/>
              <w:b w:val="false"/>
              <w:lang w:val="en-US" w:eastAsia="en-US"/>
            </w:rPr>
          </w:pPr>
          <w:r>
            <w:rPr>
              <w:rFonts w:cs="Arial" w:ascii="Arial" w:hAnsi="Arial"/>
              <w:b w:val="false"/>
            </w:rPr>
            <w:t>ROZDZIAŁ I  Zadania przyjęte do realizacji programu …………………………….…..…….…………….10</w:t>
          </w:r>
        </w:p>
        <w:p>
          <w:pPr>
            <w:pStyle w:val="Contents3"/>
            <w:jc w:val="both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Zadanie I Zwiększenie dostępności form aktywności - alternatywnych w stosunku do używania alkoholu ...…………………. ………………………………………………………………......................10</w:t>
          </w:r>
        </w:p>
        <w:p>
          <w:pPr>
            <w:pStyle w:val="Normal"/>
            <w:spacing w:lineRule="auto" w:line="360" w:before="0" w:after="0"/>
            <w:ind w:left="284" w:hanging="0"/>
            <w:contextualSpacing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anie II</w:t>
          </w:r>
          <w:r>
            <w:rPr>
              <w:rFonts w:cs="Arial" w:ascii="Arial" w:hAnsi="Arial"/>
              <w:i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Pomoc psychologiczna, terapeutyczna i rehabilitacyjna dla osób z problemem uzależnienia oraz dla ofiar i sprawców przemocy w rodzinie ……….…………………….………......10</w:t>
          </w:r>
        </w:p>
        <w:p>
          <w:pPr>
            <w:pStyle w:val="TextBodyIndent"/>
            <w:spacing w:before="0" w:after="0"/>
            <w:ind w:left="284" w:hanging="0"/>
            <w:contextualSpacing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anie III Zwiększanie dostępności pomocy terapeutycznej i rehabilitacyjnej dla osób uzależnionych  od alkoholu i członków ich rodzin …………………………………….………………..11</w:t>
          </w:r>
        </w:p>
        <w:p>
          <w:pPr>
            <w:pStyle w:val="TextBodyIndent"/>
            <w:spacing w:before="0" w:after="120"/>
            <w:contextualSpacing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anie IV Udzielanie rodzinom, w których występują problemy alkoholowe, pomocy psychospołecznej i prawnej, a w szczególności ochrony przed przemocą w rodzinie.…………......12</w:t>
          </w:r>
        </w:p>
        <w:p>
          <w:pPr>
            <w:pStyle w:val="TextBodyIndent"/>
            <w:spacing w:before="0" w:after="120"/>
            <w:contextualSpacing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anie V Prowadzenie profilaktycznej działalności informacyjnej i edukacyjnej w zakresie rozwiązywania problemów alkoholowych, w szczególności dla dzieci i młodzieży, w tym prowadzenie programów opiekuńczo – wychowawczych  i socjoterapeutycznych .……………......12</w:t>
          </w:r>
        </w:p>
        <w:p>
          <w:pPr>
            <w:pStyle w:val="TextBodyIndent"/>
            <w:spacing w:before="0" w:after="120"/>
            <w:contextualSpacing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anie VI Wspomaganie działalności instytucji, stowarzyszeń i osób fizycznych, służącej rozwiązywaniu problemów alkoholowych ......……………………………………………………..…….14</w:t>
          </w:r>
        </w:p>
        <w:p>
          <w:pPr>
            <w:pStyle w:val="TextBodyIndent"/>
            <w:spacing w:before="0" w:after="120"/>
            <w:contextualSpacing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anie VII Budowanie strategii zapobiegania uzależnieniom wśród mieszkańców, dzięki współpracy osób i instytucji zajmujących się profilaktyką ryzykownych zachowań mieszkańców..15</w:t>
          </w:r>
        </w:p>
        <w:p>
          <w:pPr>
            <w:pStyle w:val="TextBodyIndent"/>
            <w:spacing w:before="0" w:after="120"/>
            <w:contextualSpacing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Cs/>
              <w:sz w:val="20"/>
              <w:szCs w:val="20"/>
            </w:rPr>
            <w:t>Zadanie VIII Działania na rzecz ograniczania dostępności alkoholu, szczególnie dla nieletnich</w:t>
          </w:r>
          <w:r>
            <w:rPr>
              <w:rFonts w:cs="Arial" w:ascii="Arial" w:hAnsi="Arial"/>
              <w:sz w:val="20"/>
              <w:szCs w:val="20"/>
            </w:rPr>
            <w:t xml:space="preserve"> oraz bezpieczeństwa w miejscach publicznych</w:t>
          </w:r>
          <w:r>
            <w:rPr>
              <w:rFonts w:cs="Arial" w:ascii="Arial" w:hAnsi="Arial"/>
              <w:iCs/>
              <w:sz w:val="20"/>
              <w:szCs w:val="20"/>
            </w:rPr>
            <w:t xml:space="preserve">, na terenie Miasta </w:t>
          </w:r>
          <w:r>
            <w:rPr>
              <w:rFonts w:cs="Arial" w:ascii="Arial" w:hAnsi="Arial"/>
              <w:sz w:val="20"/>
              <w:szCs w:val="20"/>
            </w:rPr>
            <w:t>…………………………………….......15</w:t>
          </w:r>
        </w:p>
        <w:p>
          <w:pPr>
            <w:pStyle w:val="TextBodyIndent"/>
            <w:spacing w:before="0" w:after="120"/>
            <w:contextualSpacing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ania Miejskiej Komisji Rozwiązywania Problemów Alkoholowych………………………………..15</w:t>
          </w:r>
        </w:p>
        <w:p>
          <w:pPr>
            <w:pStyle w:val="TextBodyIndent"/>
            <w:spacing w:before="0" w:after="120"/>
            <w:ind w:left="0" w:hanging="0"/>
            <w:contextualSpacing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Cs w:val="false"/>
              <w:sz w:val="20"/>
              <w:szCs w:val="20"/>
            </w:rPr>
            <w:t xml:space="preserve">ROZDZIAŁ II  </w:t>
          </w:r>
          <w:r>
            <w:rPr>
              <w:rFonts w:cs="Arial" w:ascii="Arial" w:hAnsi="Arial"/>
              <w:sz w:val="20"/>
              <w:szCs w:val="20"/>
            </w:rPr>
            <w:t>Realizatorzy programu ………………………………………………………………………..17</w:t>
          </w:r>
        </w:p>
        <w:p>
          <w:pPr>
            <w:pStyle w:val="TextBodyIndent"/>
            <w:spacing w:before="0" w:after="120"/>
            <w:ind w:left="0" w:hanging="0"/>
            <w:contextualSpacing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Cs w:val="false"/>
              <w:sz w:val="20"/>
              <w:szCs w:val="20"/>
            </w:rPr>
            <w:t xml:space="preserve">ROZDZIAŁ III </w:t>
          </w:r>
          <w:r>
            <w:rPr>
              <w:rFonts w:cs="Arial" w:ascii="Arial" w:hAnsi="Arial"/>
              <w:sz w:val="20"/>
              <w:szCs w:val="20"/>
            </w:rPr>
            <w:t>Źródła i zasady finansowania zadań programu …………………………………………....18</w:t>
          </w:r>
        </w:p>
        <w:p>
          <w:pPr>
            <w:pStyle w:val="TextBodyIndent"/>
            <w:spacing w:before="0" w:after="120"/>
            <w:ind w:left="0" w:hanging="0"/>
            <w:contextualSpacing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OZDZIAŁ IV  Zasady finansowania programu ..…………………………………………………………..18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</w:r>
        </w:p>
        <w:p>
          <w:pPr>
            <w:pStyle w:val="Contents1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</w:r>
          <w:r>
            <w:rPr>
              <w:sz w:val="20"/>
              <w:szCs w:val="20"/>
              <w:rFonts w:cs="Arial" w:ascii="Arial" w:hAnsi="Arial"/>
              <w:lang w:eastAsia="en-US"/>
            </w:rPr>
            <w:fldChar w:fldCharType="end"/>
          </w:r>
        </w:p>
      </w:sdtContent>
    </w:sdt>
    <w:p>
      <w:pPr>
        <w:pStyle w:val="TextBodyIndent"/>
        <w:spacing w:before="0" w:after="12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tęp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gram Profilaktyki i Rozwiązywania Problemów Alkoholowych na 2013 rok opracowano w oparciu </w:t>
        <w:br/>
        <w:t xml:space="preserve">o Narodowy Program Profilaktyki i Rozwiązywania Problemów Alkoholowych, Narodowy Program Zdrowia, Krajowy Program Przeciwdziałania Przemocy w Rodzinie, Wojewódzki Program Profilaktyki </w:t>
        <w:br/>
        <w:t>i Rozwiązywania Problemów Alkoholowych w Województwie Mazowieckim, Miejski Program Aktywności Lokalnej na lata 2008-2013 uchwała nr XX/156/08 Rady Miasta Żyrardowa z dnia 27 marca 2008 r., Program Operacyjny Kapitał Ludzki pn. „Razem łatwiej” uchwała nr XXV/208/08 Rady Miasta Żyrardowa z dnia 28 sierpnia 2008 r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gram wpisuje się również w cele i zadania zawarte w Strategii Rozwiązywania Problemów Społecznych Miasta Żyrardowa na lata 2006-2015. Realizuje główne cele Strategii takie jak: </w:t>
      </w:r>
      <w:r>
        <w:rPr>
          <w:rFonts w:cs="Arial" w:ascii="Arial" w:hAnsi="Arial"/>
          <w:i/>
          <w:sz w:val="20"/>
          <w:szCs w:val="20"/>
        </w:rPr>
        <w:t>Pomoc społeczna i przeciwdziałanie przemocy w rodz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Rozwiązywanie problemów alkoholowych </w:t>
        <w:br/>
        <w:t>i narkoman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, w tym </w:t>
      </w:r>
      <w:r>
        <w:rPr>
          <w:rFonts w:cs="Arial" w:ascii="Arial" w:hAnsi="Arial"/>
          <w:sz w:val="20"/>
          <w:szCs w:val="20"/>
        </w:rPr>
        <w:t xml:space="preserve">cele szczegółowe: </w:t>
      </w:r>
      <w:r>
        <w:rPr>
          <w:rFonts w:cs="Arial" w:ascii="Arial" w:hAnsi="Arial"/>
          <w:i/>
          <w:sz w:val="20"/>
          <w:szCs w:val="20"/>
        </w:rPr>
        <w:t>profesjonalna pomoc terapeutyczno – profilaktyczna, racjonalna i efektywna profilaktyka problemowa, skuteczne przeciwdziałanie uzależnieniom, promocja zdrowego stylu życi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iejski Program Profilaktyki i Rozwiązywania Problemów Alkoholowych na 2013 rok opracowano</w:t>
        <w:br/>
        <w:t>na podstawie 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26 października 1982 r. </w:t>
      </w:r>
      <w:r>
        <w:rPr>
          <w:rFonts w:cs="Arial" w:ascii="Arial" w:hAnsi="Arial"/>
          <w:i/>
          <w:sz w:val="20"/>
          <w:szCs w:val="20"/>
        </w:rPr>
        <w:t xml:space="preserve">o wychowaniu w trzeźwości i przeciwdziałaniu alkoholizmowi </w:t>
      </w:r>
      <w:r>
        <w:rPr>
          <w:rFonts w:cs="Arial" w:ascii="Arial" w:hAnsi="Arial"/>
          <w:sz w:val="20"/>
          <w:szCs w:val="20"/>
        </w:rPr>
        <w:t>(tekst jednolity Dz. U. z  2007 r. Nr  70, poz. 793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29 lipca 2005 r. </w:t>
      </w:r>
      <w:r>
        <w:rPr>
          <w:rFonts w:cs="Arial" w:ascii="Arial" w:hAnsi="Arial"/>
          <w:i/>
          <w:sz w:val="20"/>
          <w:szCs w:val="20"/>
        </w:rPr>
        <w:t>o przeciwdziałaniu przemocy w rodzinie</w:t>
      </w:r>
      <w:r>
        <w:rPr>
          <w:rFonts w:cs="Arial" w:ascii="Arial" w:hAnsi="Arial"/>
          <w:sz w:val="20"/>
          <w:szCs w:val="20"/>
        </w:rPr>
        <w:t xml:space="preserve"> ( Dz. U. Nr 180, poz. 1493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12 marca 2004 r. </w:t>
      </w:r>
      <w:r>
        <w:rPr>
          <w:rFonts w:cs="Arial" w:ascii="Arial" w:hAnsi="Arial"/>
          <w:i/>
          <w:sz w:val="20"/>
          <w:szCs w:val="20"/>
        </w:rPr>
        <w:t>o pomocy społecznej</w:t>
      </w:r>
      <w:r>
        <w:rPr>
          <w:rFonts w:cs="Arial" w:ascii="Arial" w:hAnsi="Arial"/>
          <w:sz w:val="20"/>
          <w:szCs w:val="20"/>
        </w:rPr>
        <w:t xml:space="preserve"> (Dz. U. Nr 62, poz. 593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Ministra Edukacji Narodowej i Sportu z dnia 31 stycznia 2003 r. </w:t>
        <w:br/>
      </w:r>
      <w:r>
        <w:rPr>
          <w:rFonts w:cs="Arial" w:ascii="Arial" w:hAnsi="Arial"/>
          <w:i/>
          <w:sz w:val="20"/>
          <w:szCs w:val="20"/>
        </w:rPr>
        <w:t xml:space="preserve">w sprawie szczegółowych form działalności wychowawczej i zapobiegawczej wśród dzieci </w:t>
        <w:br/>
        <w:t>i młodzieży zagrożonych uzależnieniem</w:t>
      </w:r>
      <w:r>
        <w:rPr>
          <w:rFonts w:cs="Arial" w:ascii="Arial" w:hAnsi="Arial"/>
          <w:sz w:val="20"/>
          <w:szCs w:val="20"/>
        </w:rPr>
        <w:t xml:space="preserve"> (Dz. U. Nr 26, poz. 226)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>ustawy z dnia 26 października 1982 r. o wychowaniu w trzeźwości i przeciwdziałaniu alkoholizmowi prowadzenie działań związanych z profilaktyką i rozwiązywaniem problemów alkoholowych oraz integracji społecznej osób uzależnionych od alkoholu należy do zadań własnych gmin. Zadania te w szczególności obejmują m.in.: z</w:t>
      </w:r>
      <w:r>
        <w:rPr>
          <w:rFonts w:cs="Arial" w:ascii="Arial" w:hAnsi="Arial"/>
          <w:sz w:val="20"/>
          <w:szCs w:val="20"/>
        </w:rPr>
        <w:t xml:space="preserve">większenie dostępności pomocy terapeutycznej </w:t>
        <w:br/>
        <w:t>i rehabilitacyjnej dla osób uzależnionych od alkoholu;</w:t>
      </w:r>
      <w:r>
        <w:rPr>
          <w:rFonts w:cs="Arial" w:ascii="Arial" w:hAnsi="Arial"/>
          <w:color w:val="000000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dzielanie rodzinom, w których występują problemy alkoholowe, pomocy psychospołecznej i prawnej, a w szczególności ochrony przed przemocą w rodzinie;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rowadzenie profilaktycznej działalności informacyjnej i edukacyjnej w zakresie rozwiązywania problemów alkoholowych i narkomanii, w szczególności dla dzieci i młodzieży; wspomaganie działalności instytucji, stowarzyszeń i osób fizycznych, służącej rozwiązywaniu problemów alkoholowych oraz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dejmowanie interwencji w związku z naruszeniem przepisów określonych w art.13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i 15 ustaw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raz występowanie przed sądem w charakterze oskarżyciela publicznego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kstpodstawowy3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oblemu</w:t>
      </w:r>
    </w:p>
    <w:p>
      <w:pPr>
        <w:pStyle w:val="Tekstpodstawowy3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kohol jest bezpośrednią przyczyną wielu schorzeń, w tym chorób wątroby, wysokiego ciśnienia, chorób serca, zawału, nowotworów przewodu pokarmowego, zaburzeń psychicznych, zwłaszcza </w:t>
        <w:br/>
        <w:t xml:space="preserve">o charakterze depresyjnym i lękowym. Nadużywanie alkoholu jest przyczyną uszkodzeń ciała i śmierci w wyniku: wypadków, przemocy, zatruć, samobójstw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lnopolskie badania ESPAD (Europejskie Badanie w Szkołach na Temat Używania Alkoholu </w:t>
        <w:br/>
        <w:t xml:space="preserve">i Narkotyków) wskazują, iż większość uczniów młodszych jak i starszych należy do grona konsumentów napojów alkoholowych (badaniami objęto uczniów trzecich klas gimnazjalnych – </w:t>
        <w:br/>
        <w:t xml:space="preserve">15 - latków i drugich klas szkół ponadgimnazjalnych – 17 – 18 latków). Najpopularniejszym spożywanym wśród nich trunkiem wciąż jest piwo. Analiza badań od 1995 roku wskazuje jednak, </w:t>
        <w:br/>
        <w:t xml:space="preserve">że 2007 rok przyniósł zahamowanie tendencji wzrostowej konsumpcji napojów alkoholowych wśród młodzieży. Szczególnie widać to w grupie uczniów młodszych (ostatnie klasy gimnazjum). Zmniejszyła się skala zjawiska upijania się i to w obydwu grupach wiekowych (młodzież gimnazjalna </w:t>
        <w:br/>
        <w:t>i ponadgimnazjalna). Niepokojący jest jednak wzrost odsetka pijących dziewcząt szkół ponadgimnazjalnych, widać wśród nich także rosnącą popularność piwa. Mimo tendencji spadkowych w zakresie dostępności napojów alkoholowych nadal w opinii młodzieży jest on łatwo dostępny. Niepokoi także fakt, że coraz mniej młodzieży deklaruje zachowanie abstynencji po 25 roku życia i przewiduje, iż po osiągnięciu tego wieku będzie zaliczać się do grona konsumentów napojów alkoholowych. Może to stanowić zapowiedź niekorzystnych zmian w rozpowszechnieniu wzorów konsumpcji alkoholu w przyszłości. Spożywanie alkoholu przez młodzież upośledza czynności poznawcze-koncentracje uwagi, zapamiętywanie, uczenie się, rozwój kontroli emocji, podejmowanie zachowań ryzykownych, może spowodować spowolnienie wzrostu i zaburzenia hormonal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ługując się wynikami polskich badań epidemiologicznych, liczbę osób uzależnionych w Polsce można oszacować na ok. 850 tyś., zaś osób pijących alkohol szkodliwie na ok. 3,6 mln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czerwcu 2011 roku przeprowadzono w Żyrardowie na terenie szkół podstawowych, gimnazjalnych oraz szkół ponadgimnazjalnych badanie, którego celem było postawienie diagnozy dotyczącej zakresu używania przez dzieci i młodzież środków psychoaktywnych: papierosów, alkoholu i narkotyków. W skład próby badawczej weszło 598 uczni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niki badania dowodzą, iż najczęściej konsumowanym środkiem psychoaktywnym przez badanych uczniów jest alkohol. Doświadczenia z alkoholem ma za sobą prawie 63% badanych. Odsetki uczniów, którzy choć raz spożywali alkohol rosną wraz z wiekiem i kolejnymi szczeblami edukacji. Wśród uczniów VI klas szkół podstawowych alkohol spożywało kiedykolwiek ponad 24%, a wśród uczniów II klas szkół ponadgimnazjalnych ponad 90% (około 70% badanych uczniów liceów, technikum i ZSZ to osoby pełnoletnie). Uczniowie, którzy deklarują częstsze, a więc bardziej groźne spożywanie alkoholu stanowili blisko 30% ogółu badanych. Wśród tych, którzy pijają alkohol, najliczniejszą kategorię (26,75%) stanowią uczniowie konsumujący trunki kilka razy w roku, a więc </w:t>
        <w:br/>
        <w:t xml:space="preserve">w sposób „świąteczny” i „ceremonialny”. Na to kilkakrotne spożywanie składają się takie zdarzenia jak imieniny i urodziny własne oraz  osób bliskich (przyjaciół i nierzadko rodziców oraz dziadków), a także święta i Sylwester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adani uczniowie VI klas szkół podstawowych przeszli przez inicjację alkoholową, gdy mieli około </w:t>
        <w:br/>
        <w:t xml:space="preserve">12 lat. Znajomość przybliżonego wieku inicjacji pokazuje, kiedy należy obejmować uczniów programami/działaniami profilaktycznymi. 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Problem picia napojów alkoholowych przez młodzież w Żyrardowie odzwierciedlają dwie tabele nr 1 i 2, które wskazują jak uczniowie odpowiadali na zadane pytania dotyczące picia przez nich alkoholu </w:t>
        <w:br/>
        <w:t>w poszczególnych okresach czasu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abela1</w:t>
      </w:r>
      <w:r>
        <w:rPr/>
        <w:t>: Jak często uczniowie pili do tej pory alkohol?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912"/>
        <w:gridCol w:w="976"/>
        <w:gridCol w:w="973"/>
        <w:gridCol w:w="977"/>
        <w:gridCol w:w="1019"/>
        <w:gridCol w:w="1044"/>
        <w:gridCol w:w="85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szkoły i klasa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V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I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 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ko jeden ra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ka raz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7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kanaście raz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2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kadziesiąt raz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„pijący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2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ucznió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Uczniowie najczęściej sięgają po alkohol kilka razy w roku, co wskazuje na ceremonialny model jego konsumpcji. Drugą pod względem częstości picia kategorią są ci uczniowie, którzy konsumowali alkohol kilkadziesiąt razy. Tak często alkohol pili zazwyczaj uczniowie III klas gimnazjów i uczniowie szkół ponadgimnazj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ono także wiek, w jakim uczniowie poszczególnych typów szkół przeszli przez inicjację alkoholową (tab 2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abela 2</w:t>
      </w:r>
      <w:r>
        <w:rPr/>
        <w:t>: Wiek inicjacji alkoholowej uczniów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25"/>
        <w:gridCol w:w="992"/>
        <w:gridCol w:w="851"/>
        <w:gridCol w:w="992"/>
        <w:gridCol w:w="1134"/>
        <w:gridCol w:w="992"/>
        <w:gridCol w:w="992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zkoły i kla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 12 l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8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5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l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3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l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l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l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at i więc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„pijący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2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uczni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 wiek inicjacj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kstpodstawowy3"/>
        <w:spacing w:before="280" w:after="0"/>
        <w:rPr>
          <w:rFonts w:ascii="Arial" w:hAnsi="Arial" w:cs="Arial"/>
          <w:b w:val="false"/>
          <w:b w:val="false"/>
          <w:spacing w:val="-3"/>
          <w:sz w:val="20"/>
          <w:szCs w:val="20"/>
        </w:rPr>
      </w:pPr>
      <w:r>
        <w:rPr>
          <w:rFonts w:cs="Arial" w:ascii="Arial" w:hAnsi="Arial"/>
          <w:b w:val="false"/>
          <w:spacing w:val="-3"/>
          <w:sz w:val="20"/>
          <w:szCs w:val="20"/>
        </w:rPr>
        <w:t>Przeciętny wiek inicjacji alkoholowej dla ogółu badanych uczniów  to około 13 i pół roku.</w:t>
      </w:r>
    </w:p>
    <w:p>
      <w:pPr>
        <w:pStyle w:val="Tekstpodstawowy3"/>
        <w:rPr>
          <w:rFonts w:ascii="Arial" w:hAnsi="Arial" w:cs="Arial"/>
          <w:b w:val="false"/>
          <w:b w:val="false"/>
          <w:spacing w:val="-3"/>
          <w:sz w:val="20"/>
          <w:szCs w:val="20"/>
        </w:rPr>
      </w:pPr>
      <w:r>
        <w:rPr>
          <w:rFonts w:cs="Arial" w:ascii="Arial" w:hAnsi="Arial"/>
          <w:b w:val="false"/>
          <w:spacing w:val="-3"/>
          <w:sz w:val="20"/>
          <w:szCs w:val="20"/>
        </w:rPr>
        <w:t xml:space="preserve">Przez inicjację alkoholową uczniowie przechodzą w towarzystwie różnych osób. To, w jaki sposób przebiega rytuał przejścia w tej sferze życia, może mieć wpływ na model picia danej osoby. Najczęściej </w:t>
        <w:br/>
        <w:t>w obecności rówieśników 36%, rodziców blisko19%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Badani różnią się między sobą także pod względem ilości wypijanego jednorazowo alkoholu </w:t>
        <w:br/>
        <w:t xml:space="preserve">i preferencji dotyczących danego typu trunków. Najczęściej spożywanym przez badanych alkoholem jest piwo, które pije 55% uczniów. Ilości wypijanego alkoholu – bez względu na jego rodzaj – zwiększają się u uczniów ostatnich klas gimnazjów oraz uczniów szkół ponadgimnazjalnych.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abela 3</w:t>
      </w:r>
      <w:r>
        <w:rPr/>
        <w:t>: Uczniowie, którym zdarzyło się upić co najmniej jeden raz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992"/>
        <w:gridCol w:w="992"/>
        <w:gridCol w:w="992"/>
        <w:gridCol w:w="851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zdarzyło Ci się kiedykolwiek upić?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zkoły i klas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ak – jeden r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ak - kilka ra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ak -  kilkanaście  ra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ak - kilkadziesiąt  ra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azem „upijający się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 % „upijających się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uczn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ami, w których uczniowie najczęściej konsumują alkohol są: własne mieszkanie, mieszkanie dalszej rodziny i/lub znajomych, parki, skwery. Piją najczęściej alkohol z rówieśnikami. Picie destruktywne (upijanie się) występuje marginalnie wśród uczniów VI klas szkół podstawowych i nasila się na wyższych poziomach edukacji: w gimnazjach i szkołach ponadgimnazjalnych. Stanu upicia się – choćby jeden raz – doświadczyło ponad 37% badanych uczniów. Po kilkadziesiąt razy upijało się 4% uczniów, przy czym w szkołach ponadgimnazjalnych odsetek ten jest znacznie wyższy i wynosi ponad 14%. Najczęściej spożywanym przez uczniów alkoholem jest piwo, co najprawdopodobniej wynika </w:t>
        <w:br/>
        <w:t xml:space="preserve">z dostępności cenowej tego napoju. Picie piwa zadeklarowało łącznie ponad 50% badanych. Picie mocnego alkoholu zadeklarowało blisko 40% uczniów. Niepokojące jest, iż w piciu alkoholu towarzyszą młodym ludziom, jak wskazali w badaniu, także rodzice oraz inni dorośli członkowie rodziny. To dowodzi, iż działaniami edukacyjnymi należy objąć obok młodzieży również dorosłych, </w:t>
        <w:br/>
        <w:t>w tym rodziców i opiekun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. 4. Zdarzenia, w poszczególnych latach, z udziałem mieszkańców po użyciu alkoholu zanotowane przez Straż Miejską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14"/>
        <w:gridCol w:w="843"/>
        <w:gridCol w:w="844"/>
        <w:gridCol w:w="843"/>
        <w:gridCol w:w="844"/>
        <w:gridCol w:w="844"/>
      </w:tblGrid>
      <w:tr>
        <w:trPr>
          <w:trHeight w:val="7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krocze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30.11</w:t>
            </w:r>
          </w:p>
        </w:tc>
      </w:tr>
      <w:tr>
        <w:trPr>
          <w:trHeight w:val="7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żywanie alkoholu w miejscu publiczny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  <w:tr>
        <w:trPr>
          <w:trHeight w:val="7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ócanie spokoju i porządku publicznego w stanie po użyciu alkohol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7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byczajne wybryki w stanie upojenia alkoholoweg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8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jący rowerami w stanie po użyciu alkohol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zenia udziałem mieszkańców po użyciu alkohol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11,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%</w:t>
            </w:r>
          </w:p>
        </w:tc>
      </w:tr>
      <w:tr>
        <w:trPr>
          <w:trHeight w:val="7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a liczba wykrocze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ując dane statystyczne dotyczace zdarzeń po użyciu alkoholu, zarejestrowane w poszczególnych latach przez Straż Miejską, głównie  przy uzyciu kamer dowodzi, iż  liczba ich maleje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to niewątpliwie związek z obecnością wnaszym miescie 28 kamer umieszczonych w miejscach najbardziej narażonych na podobne zdarzenia. Z uwagi, iż tylko 4 są to kamery cyfrowe, należy włączyć działania zmiany powyższych bowiem polepszy to jakość obróbki materiału, pozwoli na zidentyfikowanie sprawcy poprzez uzyskanie dokładniejszych zdjęć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wacje i badania pokazują, że zachowania ryzykowne są skorelowane – jedne pociągają za sobą inne (np. picie alkoholu z reguły współwystępuje razem z paleniem papierosów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łodzi ludzie są bardziej podatni na doznawanie szkód fizycznych, emocjonalnych i społecznych, wynikających zarówno ze spożywania alkoholu przez nich samych, jak i przez innych. Skutki picia alkoholu (przede wszystkim przez członków rodziny) szczególnie dotykają dzieci. Prowadzi to często </w:t>
        <w:br/>
        <w:t xml:space="preserve">do rozpadu tychże rodzin, zubożenia materialnego i emocjonalnego, zaniedbywania, przemocy </w:t>
        <w:br/>
        <w:t>czy straconych szans. Picie alkoholu przez ludzi młodych jest w dużej mierze odzwierciedleniem postaw i obyczajów powszechnie występujących wśród ludzi dorosłych. Młodzież jest w stanie wnieść pozytywny wkład w proces rozwiązywania problemów alkoholowych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naliza realizacji zadań Miejskiego Programu Profilaktyki i Rozwiązywania Problemów Alkoholowych w roku 2012 wskazuje, iż wzrasta liczba rodziców (borykających się z problemem uzależnienia ich dziecka), którzy zwracają się o pomoc do specjalistów, a także zmniejszyła się liczba osób zgłaszających swoich bliskich z problemem uzależnienia do Miejskiej Komisji Rozwiązywania Problemów Alkoholowych. Jest to efekt prowadzonej działalności informacyjnej, edukacyjnej profilaktyki uzależnień (szczególnie w mediach), w wyniku, której rodzice są bardziej czujni i świadomi niebezpieczeństw, jakie niosą uzależnienia od alkoholu, tytoniu, narkotyków. Na szczególną uwagę zasługują zainicjowane w 2007 r. działania z zakresu Rodzinnego Ośrodka Profilaktyczno-Rozwojowego, w tym: zajęcia warsztatowe (psychospołeczne), porady specjalistów (psychologów, prawnika, pedagoga, pracownika socjalnego, lekarza psychiatry), z których skorzystało ponad 200 rodzin rocznie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rosła liczba osób zwracających się o pomoc w sprawach dotyczących przemocy w rodzinie i innych sytuacjach kryzysowych. 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wielkości problemu alkoholowego w środowisku lokalnym świadczą także dane </w:t>
        <w:br/>
        <w:t xml:space="preserve">z Miejskiej Komisji Rozwiązywania Problemów Alkoholowych. Z każdym rokiem wzrasta liczba wniosków skierowanych do Komisji o zastosowanie obowiązku leczenia odwykowego wobec osób nadużywających alkoholu. Najczęściej składającymi wnioski są bliscy osób nadużywających alkoholu – choć ich liczba stopniowo zmniejsza się. Wzrasta z kolei liczba wniosków kierowanych przez Policję </w:t>
        <w:br/>
        <w:t xml:space="preserve">i Miejski Ośrodek Pomocy Społecznej. Statystyki pokazują, że 70 – 80 % sprawców przemocy wobec najbliższych jest w chwili popełnienia czynu pod wpływem alkoholu. 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i/>
          <w:sz w:val="20"/>
          <w:szCs w:val="20"/>
        </w:rPr>
        <w:t xml:space="preserve">Uchwały Nr XLI/341/01 z dnia 8 listopada 2001 r. w sprawie ustalenia liczby punktów sprzedaży napojów alkoholowych na terenie Żyrardowa </w:t>
      </w:r>
      <w:r>
        <w:rPr>
          <w:rFonts w:cs="Arial" w:ascii="Arial" w:hAnsi="Arial"/>
          <w:iCs/>
          <w:sz w:val="20"/>
          <w:szCs w:val="20"/>
        </w:rPr>
        <w:t xml:space="preserve">oraz </w:t>
      </w:r>
      <w:r>
        <w:rPr>
          <w:rFonts w:cs="Arial" w:ascii="Arial" w:hAnsi="Arial"/>
          <w:i/>
          <w:sz w:val="20"/>
          <w:szCs w:val="20"/>
        </w:rPr>
        <w:t>Uchwały Nr XXI/169/12 Rady Miasta Żyrardowa z dnia 26 kwietnia 2012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mieniającej uchwałę w sprawie ustalenia liczby punktów sprzedaży napoj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koholowych na terenie Żyrardowa</w:t>
      </w:r>
      <w:r>
        <w:rPr>
          <w:rFonts w:cs="Arial" w:ascii="Arial" w:hAnsi="Arial"/>
          <w:sz w:val="20"/>
          <w:szCs w:val="20"/>
        </w:rPr>
        <w:t xml:space="preserve"> należy stwierdzić, iż limit punktów sprzedaży napojów zawierających powyżej 4,5 % alkoholu (z wyjątkiem piwa) przeznaczonych do spożycia poza miejscem sprzedaży wynosi 100, przeznaczonych do spożycia w miejscu sprzedaży 50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wyniki badań i wnioski, jakie uzyskano dokonując analizy realizacji programu </w:t>
        <w:br/>
        <w:t xml:space="preserve">w 2012 roku posłużyły do ustalenia celów i zadań w ramach realizacji programu na rok 2013. Działania prewencyjne w zakresie poprawy zachowań zdrowotnych ukierunkowane powinny być </w:t>
        <w:br/>
        <w:t>na wszystkich mieszkańców, ze szczególnym zwróceniem uwagi na dzieci i młodzież oraz ich rodziców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lokalne do prowadzenia działalności profilaktycznej i pomocowej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a Komisja Rozwiązywania Problemów Alkoholow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inicjuje działania w zakresie określonym w art. 4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ust. 1 ustawy z dnia 26 października 1982 r. </w:t>
        <w:br/>
        <w:t xml:space="preserve">o wychowaniu w trzeźwości i przeciwdziałaniu alkoholizmowi, w tym pełni funkcję doradczą </w:t>
        <w:br/>
        <w:t>i opiniującą przy konstruowaniu i realizacji Miejskiego Programu Profilaktyki i Rozwiązywania Problemów Alkoholowych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ejmuje czynności zmierzające do orzeczenia o zastosowaniu wobec osoby uzależnionej </w:t>
        <w:br/>
        <w:t xml:space="preserve">od alkoholu obowiązku poddania się leczeniu w zakładzie lecznictwa odwykowego, opiniuje wnioski </w:t>
        <w:br/>
        <w:t>o wydanie zezwolenia na sprzedaż napojów alkoholowych pod względem zgodności z uchwałami określającymi warunki lokalizacji i limit punktów sprzedaży napojów alkoholowych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radnie Leczenia Uzależnień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y lecznictwa odwykowego realizują programy psychoterapii uzależnień i współuzależnień oraz udzielają indywidualnych świadczeń zapobiegawczo – leczniczych i rehabilitacyjnych osobom uzależnionym od alkoholu i członkom ich rodzin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owa opieka zdrowot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wczesnego rozpoznawania ryzykownego i szkodliwego picia alkoholu przez osoby nieuzależnione i wynikających z tego szkód zdrowotnych oraz podejmuje interwencje w celu ograniczania picia alkoholu przez tych pacjentów, może stosować procedury przesiewowe służące wczesnemu wykrywaniu uzależnienia od alkoholu i kierowanie osób z podejrzeniem uzależnienia </w:t>
        <w:br/>
        <w:t>do konsultacji w poradniach lub przychodniach lecznictwa odwykowego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Placówki oświatowe, oświatowo – wychowawcz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ą profilaktyczną działalność informacyjną i edukacyjną adresowaną do dzieci i młodzieży oraz rodziców. W placówkach oświatowych pracują osoby posiadające uprawnienia do realizacji rekomendowanych programów profilaktycznych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Miejski Ośrodek Pomocy Społeczn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e zadania wynikające z ustawy z dnia 12 marca 2004 r. </w:t>
      </w:r>
      <w:r>
        <w:rPr>
          <w:rFonts w:cs="Arial" w:ascii="Arial" w:hAnsi="Arial"/>
          <w:i/>
          <w:sz w:val="20"/>
          <w:szCs w:val="20"/>
        </w:rPr>
        <w:t>o pomocy społecznej</w:t>
      </w:r>
      <w:r>
        <w:rPr>
          <w:rFonts w:cs="Arial" w:ascii="Arial" w:hAnsi="Arial"/>
          <w:sz w:val="20"/>
          <w:szCs w:val="20"/>
        </w:rPr>
        <w:t>. Ośrodek udziela pomocy społecznej osobom i rodzinom, m. in. dotkniętych problemami uzależnień od alkoholu lub narkotyków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Zadaniem pomocy społecznej jest również zapobieganie trudnym sytuacjom życiowym poprzez podejmowanie działań zmierzających do życiowego usamodzielniania osób i rodzin oraz integracji ze środowiskiem. MOPS koordynuje działania w zakresie realizacji Programu Systemowego „Razem łatwiej” oraz współpracuje z Wydziałem Zdrowia i Pomocy Społecznej UM </w:t>
        <w:br/>
        <w:t>w realizacji programu pn. „Rodzinny Ośrodek Profilaktyczno-Rozwojowy”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Komenda Powiatowa Policji i Straż Miejs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łużby te realizują zadania związane w szczególności z zapobieganiem destrukcyjnym skutkom zachowań osób nietrzeźwych w miejscach publicznych oraz przeciwdziałaniu przemocy w rodzinie. Realizują również programy informacyjno – edukacyjne adresowane do dzieci i młodzieży. Komenda Policji realizuje wraz z Miastem program pn. „Trzeźwi kierowcy” skierowany do dorosłych mieszkańców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Centrum Kultury oraz Ośrodek Sportu i Rekreacj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e te promują bezpieczny i „wolny” od środków psychoaktywnych styl spędzania wolnego czasu, w szczególności w ramach realizacji programów adresowanych do dzieci i młodzieży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Sąd Rejonowy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Wydział Rodzinny i Nieletnich orzeka m. in. o obowiązku leczenia odwykoweg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 Organizacje pozarządowe i grupy samopomocow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Żyrardowie działa kilka grup samopomocowych, kilkanaście stowarzyszeń realizujących całoroczne programy na rzecz dzieci, młodzieży i dorosłych. Funkcjonuje Stowarzyszenie Rodzin Abstynenckich, które realizuje program pomagający w wychodzeniu z uzależnienia oraz z zakresu przeciwdziałania przemocy.</w:t>
      </w:r>
    </w:p>
    <w:p>
      <w:pPr>
        <w:pStyle w:val="Normal"/>
        <w:tabs>
          <w:tab w:val="left" w:pos="708" w:leader="none"/>
        </w:tabs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 PROGRAMU </w:t>
      </w:r>
    </w:p>
    <w:p>
      <w:pPr>
        <w:pStyle w:val="Normal"/>
        <w:tabs>
          <w:tab w:val="left" w:pos="708" w:leader="none"/>
        </w:tabs>
        <w:spacing w:before="0" w:after="20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20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 główny: </w:t>
      </w:r>
      <w:r>
        <w:rPr>
          <w:rFonts w:cs="Arial" w:ascii="Arial" w:hAnsi="Arial"/>
          <w:b/>
          <w:i/>
          <w:sz w:val="20"/>
          <w:szCs w:val="20"/>
        </w:rPr>
        <w:t xml:space="preserve">Ograniczanie spożywania alkoholu i związanych z tym problemów społecznych </w:t>
        <w:br/>
        <w:t>i zdrowotnych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before="0" w:after="200"/>
        <w:ind w:left="360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20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szczegółowe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-54" w:leader="none"/>
        </w:tabs>
        <w:suppressAutoHyphens w:val="tru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chrona dzieci i młodzieży przed presją skłaniającą do picia alkoholu oraz zmniejszanie szkód, jakie może bezpośrednio lub pośrednio wyrządzić im alkohol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-54" w:leader="none"/>
        </w:tabs>
        <w:suppressAutoHyphens w:val="tru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graniczanie liczby młodych ludzi spożywających alkohol.</w:t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-5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graniczanie szkód, jakie niesie uzależnienie od alkoholu i środków psychoaktywnych.</w:t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-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prawa stanu zdrowia i funkcjonowania społecznego osób uzależnionych od alkoholu </w:t>
        <w:br/>
        <w:t>i członków ich rodzin.</w:t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-5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e rozmiarów naruszenia prawa lub innych zakłóceń życia publicznego przez osoby będące pod wpływem alkoholu.</w:t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-5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wijanie współpracy na rzecz profilaktyki uzależnień.</w:t>
      </w:r>
    </w:p>
    <w:p>
      <w:pPr>
        <w:pStyle w:val="Tekstpodstawowy21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I  </w:t>
      </w:r>
    </w:p>
    <w:p>
      <w:pPr>
        <w:pStyle w:val="Tekstpodstawowy21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PRZYJĘTE DO REALIZACJI PROGRAMU</w:t>
      </w:r>
    </w:p>
    <w:p>
      <w:pPr>
        <w:pStyle w:val="Normal"/>
        <w:widowControl w:val="false"/>
        <w:tabs>
          <w:tab w:val="clear" w:pos="708"/>
          <w:tab w:val="left" w:pos="-54" w:leader="none"/>
        </w:tabs>
        <w:suppressAutoHyphens w:val="true"/>
        <w:spacing w:lineRule="auto" w:line="360" w:before="0" w:after="200"/>
        <w:ind w:left="-57" w:hanging="0"/>
        <w:contextualSpacing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CEL: Ochrona dzieci i młodzieży przed presją skłaniającą do picia alkoholu oraz zmniejszanie szkód, jakie może bezpośrednio lub pośrednio wyrządzić im alkohol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Zwiększenie dostępności form aktywności - alternatywnych w stosunku do używania alkoholu </w:t>
        <w:br/>
        <w:t>i tyto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alizacji: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letniego i zimowego wypoczynku w mieście oraz w formie wyjazdowej </w:t>
        <w:br/>
        <w:t>dla dzieci i młodzieży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780" w:leader="none"/>
        </w:tabs>
        <w:suppressAutoHyphens w:val="true"/>
        <w:spacing w:before="0" w:after="0"/>
        <w:contextualSpacing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Tworzenie nowych miejsc bezpiecznych spotkań i zabaw dla dzieci, młodzieży i ich otoczenia, umożliwiających spędzanie wolnego czasu na świeżym powietrzu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działań prozdrowotnego spędzania wolnego czasu na rzecz dzieci </w:t>
        <w:br/>
        <w:t>i młodzieży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kazywanie alternatywnych form spędzania czasu wolnego poprzez organizowanie festynów, imprez sportowych z udziałem znanych osobistości życia politycznego, kulturalnego </w:t>
        <w:br/>
        <w:t>i sportow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ziałalność profilaktyczna, w tym pozalekcyjne zajęcia kulturalne, sportowe jako element programów opiekuńczo – wychowawczych i socjoterapeutyczny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pomocy dla środowisk zagrożonych – poprzez umożliwienie spędzania czasu wolnego na zajęciach rozwijających zainteresowania własne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finansowanie szkoleń i kursów specjalistycznych dla nauczycieli, wychowawców, i innych osób zaangażowanych w działania profilaktyczne, celem podniesienia ich kwalifikacji zawodowych w zakresie pracy z osobami uzależnionymi, współuzależnionymi oraz z dziećmi </w:t>
        <w:br/>
        <w:t>i młodzieżą z grup ryzyka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: Ograniczanie szkód jakie niesie uzależnienie od alkoholu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I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b/>
          <w:i w:val="false"/>
          <w:sz w:val="20"/>
          <w:szCs w:val="20"/>
        </w:rPr>
        <w:t>Pomoc psychologiczna, terapeutyczna i rehabilitacyjna dla osób z problemem uzależnienia oraz dla ofiar i sprawców przemocy w rodzinie</w:t>
      </w:r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alizacji:</w:t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pieranie programów profilaktycznych i zajęć z zakresu socjoterapii (w formie stacjonarnej </w:t>
        <w:br/>
        <w:t xml:space="preserve">i wyjazdowej) w placówkach wychowawczych typu szkoły, świetlice, ogniska, kluby </w:t>
        <w:br/>
        <w:t>i innych instytucjach tego typu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pieranie programów realizowanych na rzecz mieszkańców przez instytucje </w:t>
        <w:br/>
        <w:t xml:space="preserve">i podmioty pozarządowe umożliwiające odzyskanie funkcji społecznej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zajęć w programie ponadpodstawowym dla osób uzależnionych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Świadczenie pomocy (w tym: informacyjnej, edukacyjnej, prawnej), zapewnianie niezbędnego wsparcia dla osób z problemami alkoholowymi i ich rodzin oraz ofiar przemocy w rodzinie </w:t>
        <w:br/>
        <w:t>w punkcie informacyjno-konsultacyjnym oraz przez telefon zaufania.</w:t>
      </w:r>
    </w:p>
    <w:p>
      <w:pPr>
        <w:pStyle w:val="Tekstpodstawowywcity21"/>
        <w:tabs>
          <w:tab w:val="clear" w:pos="708"/>
          <w:tab w:val="left" w:pos="-5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tabs>
          <w:tab w:val="clear" w:pos="708"/>
          <w:tab w:val="left" w:pos="-5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: Poprawa stanu zdrowia i funkcjonowania społecznego osób uzależnionych </w:t>
        <w:br/>
        <w:t>od  alkoholu i członków ich rodzin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II</w:t>
      </w:r>
    </w:p>
    <w:p>
      <w:pPr>
        <w:pStyle w:val="Tekstpodstawowywcity31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nie dostępności pomocy terapeutycznej i rehabilitacyjnej dla osób uzależnionych od alkoholu i członków ich rodzin </w:t>
      </w:r>
    </w:p>
    <w:p>
      <w:pPr>
        <w:pStyle w:val="Tekstpodstawowy21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alizacji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ealizacja ponadpodstawowych programów psychoterapii dla osób uzależnionych od alkoholu </w:t>
        <w:br/>
        <w:t>i współuzależnionych, wykraczających poza zakres kontraktów z Narodowym Funduszem Zdrow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psychoterapii uzależnienia dla wybranych grup pacjentów, w tym dla: młodzieży, osób niesłyszących, ofiar przemocy domowej, mieszkańców domów pomocy społe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acja programu korekcyjnego TUKAN dla młodzieży używającej środków psychoakty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oszenie kwalifikacji pracowników lecznictwa odwykowego poprzez udział w szkoleniach, konferencjach, sympozjach, superwizjach i innych formach spotkań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półpraca z biegłymi celem wykonywania przez nich opinii w przedmiocie uzależnienia </w:t>
        <w:br/>
        <w:t>od alkohol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upowszechnianie materiałów edukacyjnych, informujących o istocie uzależni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informacji o placówkach lecznictwa odwykowego i ich ofert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pieranie działalności środowisk wzajemnej pomocy dla osób uzależnionych </w:t>
        <w:br/>
        <w:t xml:space="preserve">i współuzależnionych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rganizacja obozów terapeutycznych i innych wyjazdów integracyjno – rehabilitacyjnych </w:t>
        <w:br/>
        <w:t>dla osób uzależnionych od alkoholu i członków ich rodzin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źniki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leczących się w trybie ambulatoryjny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acjentów pierwszorazowych leczących się w trybie ambulatoryjny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szkoleń i innych form podnoszenia kwalifikacji sfinansowanych ze środków programu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V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dzielanie rodzinom, w których występują problemy alkoholowe, pomocy psychospołecznej </w:t>
        <w:br/>
        <w:t xml:space="preserve">i prawnej, a w szczególności ochrony przed przemocą w rodzinie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alizacji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acja poradnictwa specjalistycznego w ramach zadań programu „Rodzinny Ośrodek Profilaktyczno-Rozwojowy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socjoterapeutycznych dla dzieci i młodzieży z rodzin z problemem alkohol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szkoleń i konferencji z zakresu przeciwdziałania przemocy w rodzi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ocedury wynikającej z uprawnień Miejskiej Komisji Rozwiązywania Problemów Alkohol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ktualizacja informatora o instytucjach, placówkach i innych podmiotach działających </w:t>
        <w:br/>
        <w:t>na rzecz ofiar przemocy domowej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i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liczba dzieci uczestniczących w programach opiekuńczo – wychowawczych i profilaktycznych,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sób korzystających z pomocy specjalistów w ramach Rodzinnego Ośrodka Profilaktyczno-Rozwojowego (liczba porad),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spraw prowadzonych przez Miejską Komisję Rozwiązywania Problemów Alkoholowych,</w:t>
        <w:br/>
        <w:t xml:space="preserve"> w których Komisja podjęła działania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V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enie profilaktycznej działalności informacyjnej i edukacyjnej w zakresie rozwiązywania problemów alkoholowych, w szczególności dla dzieci i młodzieży, w tym prowadzenie programów opiekuńczo – wychowawczych i socjoterapeutycznych</w:t>
      </w:r>
    </w:p>
    <w:p>
      <w:pPr>
        <w:pStyle w:val="Tekstpodstawowy21"/>
        <w:tabs>
          <w:tab w:val="clear" w:pos="708"/>
          <w:tab w:val="left" w:pos="5220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alizacji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profilaktyki uzależnień i rozwoju umiejętności społecznych oraz programów adresowanych do rodziców i wychowawców mających na celu opanowanie konkretnych umiejętności wychowawczych, wspierających abstynencję dziecka w placówkach oświatowych w ramach szkolnych programów profilakty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acja środowiskowych programów i innych zajęć alternatywnych wobec uzależnień, adresowanych do dzieci i młodzieży, promujących życie bez alkoholu i innych środków psychoaktyw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rodowiskowych i pozalekcyjnych zajęć sportowych i sportowo - rekreacyjnych przez uczniowskie kluby sportowe.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dla rodziców oraz innych osób dorosłych zajęć warsztatowych rozwijających ich umiejętności wychowawcze i radzenia sobie w sytuacjach trudnych z dziećmi, w tym </w:t>
        <w:br/>
        <w:t>w sytuacjach eksperymentowania przez nie z substancjami psychoaktywnymi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zjawiska sprzedaży alkoholu nieletnim - organizacja szkolenia dla sprzedawców napojów alkohol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lokalnych imprez promujących zdrowy i trzeźwy styl życia oraz inicjowanie przedsięwzięć mających na celu zmianę obyczajów w zakresie sposobów spożywania napojów alkoholowych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kacja publiczna z zakresu profilaktyki i rozwiązywania problemów uzależnień poprzez, zamieszczanie artykułów prasowych, zamieszczanie na stronie internetowej Miasta informacji </w:t>
        <w:br/>
        <w:t>o działaniach podejmowanych na terenie miasta w zakresie rozwiązywania problemów uzależ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gólnopolskich, regionalnych oraz organizacja lokalnych, edukacyjnych kampanii społecz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dystrybucja ulotek, broszur, plakatów, literatury, czasopism specjalistycznych informatorów i innych materiałów edukacyjnych i promocyjnych, związanych z realizacją zadań w zakresie profilaktyki i rozwiązywania problemów uzależ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i dofinansowanie konferencji, szkoleń, kursów specjalistycznych, seminariów </w:t>
        <w:br/>
        <w:t xml:space="preserve">w szczególności w zakresie pracy profilaktycznej z dziećmi, młodzież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pieranie mieszkańców, w tym głównie dzieci i młodzieży w zakresie zagospodarowania czasu wolnego poprzez dofinansowanie/sfinansowanie biletów wstępu na lodowisko oraz na base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wypoczynku dla dzieci i młodzieży z grup ryzyka w formie kolonii </w:t>
        <w:br/>
        <w:t xml:space="preserve">i obozów, przebiegających z realizacją programu profilaktycznego na podstawie naboru kwalifikowanego, którego dokonują pedagodzy/dyrektorzy szkó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rganizacja wypoczynku letniego i zimowego w miejscu zamieszkania dla dzieci i młodzież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szczególności z grup ryzyka z realizacją programu profilakty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mprez kulturalnych i innych przedsięwzięć w tym rekreacyjno – sportowych dla dzieci i młodzież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dzieci i młodzieży, rodziców i kadry pedagogicznej uczestniczących w działaniach realizowanych w ramach szkolnych programów profilaktyk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odmiotów będących organizatorami wypoczynku letniego oraz liczba uczestników form wyjazdowych i w miejscu zamieszkania.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: Rozwijanie współpracy na rzecz profilaktyki uzależnień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V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omaganie działalności instytucji, stowarzyszeń i osób fizycznych, służącej rozwiązywaniu problemów alkoholowych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alizacji:</w:t>
      </w:r>
    </w:p>
    <w:p>
      <w:pPr>
        <w:pStyle w:val="Tekstpodstawowy21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nie systemu współpracy służb, instytucji, organizacji i osób fizycznych zaangażowanych w profilaktykę i rozwiązywanie problemów alkoholowych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łączenie instytucji, organizacji pozarządowych, osób fizycznych, kościoła w wykonywanie zadań wynikających z realizacji Miejskiego Programu Profilaktyki i Rozwiązywania Problemów Alkoholowych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spieranie działalności instytucji, stowarzyszeń i innych podmiotów, służącej rozwiązywaniu problemów alkoholowych poprzez organizację szkoleń, zakupy materiałów informacyjno – edukacyjnych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/>
      </w:pPr>
      <w:r>
        <w:rPr>
          <w:rFonts w:cs="Arial" w:ascii="Arial" w:hAnsi="Arial"/>
          <w:i w:val="false"/>
          <w:sz w:val="20"/>
          <w:szCs w:val="20"/>
        </w:rPr>
        <w:t xml:space="preserve">Doposażenie w sprzęt podmiotów, organizacji, służb i instytucji zajmujących się profilaktyką </w:t>
        <w:br/>
        <w:t xml:space="preserve">i rozwiązywaniem problemów alkoholowych, m.in.: Ośrodka Sportu i Rekreacji, Centrum Kultury, Straży Miejskiej, Wydziału Zdrowia i Pomocy Społecznej Urzędu Miasta.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spółpraca merytoryczna, udzielanie rekomendacji oraz wymiana informacji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/>
      </w:pPr>
      <w:r>
        <w:rPr>
          <w:rFonts w:cs="Arial" w:ascii="Arial" w:hAnsi="Arial"/>
          <w:i w:val="false"/>
          <w:sz w:val="20"/>
          <w:szCs w:val="20"/>
        </w:rPr>
        <w:t>Promowanie dobrych praktyk w zakresie profilaktyki i rozwiązywania problemów alkoholowych, 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odmiotów uczestniczących w realizacji program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wartych umów i zleceń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VII</w:t>
      </w:r>
    </w:p>
    <w:p>
      <w:pPr>
        <w:pStyle w:val="TextBody"/>
        <w:spacing w:before="0" w:after="0"/>
        <w:contextualSpacing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Budowanie strategii zapobiegania uzależnieniom wśród mieszkańców, dzięki współpracy osób </w:t>
        <w:br/>
        <w:t>i instytucji zajmujących się profilaktyką zachowań ryzykownych mieszkańców</w:t>
      </w:r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alizacji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Państwową Agencją Rozwiązywania Problemów Alkoholowych, Organizacjami Pozarządowymi, kościołami i innymi podmiotami – w ramach prowadzonych przez nie działań w zakresie rozwiązywania problemów alkoholowych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pieranie działań profilaktycznych prowadzonych przez: Organizacje Pozarządowe, Samorządy Mieszkańców, placówki oświatowe, jednostki organizacyjne Miasta, kościoły i inne instytucje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działań profilaktyki uzależnień poprzez organizowanie spotkań realizatorów,</w:t>
        <w:br/>
        <w:t xml:space="preserve"> a także wzajemną wymianę informacji i doświadczeń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z Sądem, Policją, Strażą Miejską w realizacji programu na rzecz przeciwdziałania nietrzeźwości kierowców. </w:t>
      </w:r>
    </w:p>
    <w:p>
      <w:pPr>
        <w:pStyle w:val="Tekstpodstawowywcity21"/>
        <w:tabs>
          <w:tab w:val="clear" w:pos="708"/>
          <w:tab w:val="left" w:pos="-5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tabs>
          <w:tab w:val="clear" w:pos="708"/>
          <w:tab w:val="left" w:pos="-5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: Ograniczenie rozmiarów naruszenia prawa lub innych zakłóceń życia publicznego przez osoby będące pod wpływem alkoholu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1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1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VII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>Działania na rzecz ograniczania dostępności alkoholu, szczególnie dla nieletnich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oraz bezpieczeństwa w miejscach publicznych</w:t>
      </w:r>
      <w:r>
        <w:rPr>
          <w:rFonts w:cs="Arial" w:ascii="Arial" w:hAnsi="Arial"/>
          <w:b/>
          <w:iCs/>
          <w:sz w:val="20"/>
          <w:szCs w:val="20"/>
        </w:rPr>
        <w:t>, na terenie Miasta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Tekstpodstawowy21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alizacji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kontroli przedsiębiorców prowadzących sprzedaż i podawanie napojów alkoholowych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e zasad obrotu napojami alkoholowymi, w tym zasad wydawania </w:t>
        <w:br/>
        <w:t xml:space="preserve">i cofania zezwoleń na prowadzenie sprzedaży napojów alkoholowych przeznaczonych </w:t>
        <w:br/>
        <w:t xml:space="preserve">do spożycia na miejscu lub poza miejscem sprzedaży oraz przeprowadzanie kontroli </w:t>
        <w:br/>
        <w:t xml:space="preserve">w punktach sprzedaży i podawania napojów alkoholowych. 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budowa i modernizacja systemu miejskiego monitoringu wizyjnego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Państwową Agencją Rozwiązywania Problemów Alkoholowych, Mazowieckim Centrum Polityki Społecznej, Policją, Strażą Miejską i innymi podmiotami na rzecz podejmowania inicjatyw dotyczących ograniczenia dostępności alkoholu i przestrzegania zasad obrotu napojami alkoholowymi na terenie Miasta Żyrardowa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rganizowanie szkolenia dla sprzedawców alkoholu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organizacji imprez plenerowych bez sprzedaży napojów alkoholowych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ączanie się do lokalnych, regionalnych i ogólnopolskich kampanii edukacyjno – profilaktycz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zba zdarzeń zarejestrowane przez kamery monitoringu i podjęte interwencje Straży Miejski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sprzedawców napojów alkoholowych biorących udział w szkoleniu.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Miejskiej Komisji Rozwiązywania Problemów Alkoholowych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działań lokalnych w zakresie profilaktyki i rozwiązywania problemów alkohol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u Miejskiego Programu Profilaktyki i Rozwiązywania Problemów Alkoholowych oraz sprawozdań z jego realizacji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w zakresie procedury przygotowawczej, zgodnie z zapisami ustawowymi, dotyczącej przygotowania wniosku do sądu w sprawie orzeczenia o zastosowaniu wobec osoby uzależnionej od alkoholu obowiązku poddania się leczeniu w zakresie lecznictwa odwykowego i monitorowanie realizacji powyższej terapii.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Kierowanie na badanie przez biegłego, w celu wydania opinii w przedmiocie uzależnienia </w:t>
        <w:br/>
        <w:t>od alkohol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wanie na podstawie upoważnienia Prezydenta Miasta Żyrardowa przestrzegania zasad i warunków korzystania z zezwolenia na sprzedaż napojów alkohol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kwalifikacji z zakresu profilaktyki i rozwiązywania problemów alkoholowych poprzez uczestnictwo w szkoleniach, kursach i konferencja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ywowanie osób uzależnionych i współuzależnionych do podjęcia terap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ywanie opinii wniosków dotyczących zgodności usytuowania punktów sprzedaży/podawania napojów alkoholowych z uchwałami rady gminy, dotyczącymi liczby </w:t>
        <w:br/>
        <w:t>i usytuowania na terenie Miast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z podmiotami pracującymi na rzecz osób uzależnionych, współuzależnionych </w:t>
        <w:br/>
        <w:t>i ofiar przemo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kontrolne, na zlecenie Prezydenta Miasta, w stosunku do podmiotów prowadzących sprzedaż/podawanie napojów alkoholowych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troli podlegają wszystkie podmioty gospodarcze prowadzące sprzedaż </w:t>
        <w:br/>
        <w:t xml:space="preserve"> i podawanie napojów alkoholowych przeznaczonych do spożycia w miejscu </w:t>
        <w:br/>
        <w:t>i poza miejscem sprzedaży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e przeprowadzane są bez uprzedniego powiadomienia kontrolowanego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y kontrolne składają się co najmniej z dwóch osób – przedstawicieli:</w:t>
      </w:r>
    </w:p>
    <w:p>
      <w:pPr>
        <w:pStyle w:val="Akapitzlist"/>
        <w:ind w:left="1440" w:hanging="0"/>
        <w:rPr/>
      </w:pPr>
      <w:r>
        <w:rPr>
          <w:rFonts w:cs="Arial" w:ascii="Arial" w:hAnsi="Arial"/>
          <w:sz w:val="20"/>
          <w:szCs w:val="20"/>
        </w:rPr>
        <w:t>Urzędu Miasta Żyrardowa, Straży Miejskiej i Członków Miejskiej Komisji Rozwiązywania Problemów Alkoholowych, upoważnionych przez Prezydenta Miasta do przeprowadzania kontroli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kontroli zespołów obejmuje: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godność prowadzonej sprzedaży napojów alkoholowych z aktualnie ważnym zezwoleniem,</w:t>
      </w:r>
    </w:p>
    <w:p>
      <w:pPr>
        <w:pStyle w:val="Akapitzlist"/>
        <w:ind w:left="1440" w:hanging="0"/>
        <w:rPr/>
      </w:pPr>
      <w:r>
        <w:rPr>
          <w:rFonts w:cs="Arial" w:ascii="Arial" w:hAnsi="Arial"/>
          <w:sz w:val="20"/>
          <w:szCs w:val="20"/>
        </w:rPr>
        <w:t>- przestrzeganie warunków ustawy o wychowaniu w trzeźwości i przeciwdziałaniu alkoholizmowi,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strzeganie warunków i zasad sprzedaży/podawania napojów alkoholowych określonych w Uchwałach gminnych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do dokonywania kontroli mają prawo do: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tępu na teren nieruchomości, obiektu, lokalu lub ich części, gdzie jest prowadzona sprzedaż napojów alkoholowych, w takich dniach i godzinach, w jakich jest prowadzona ta działalność,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żądania pisemnych lub ustnych wyjaśnień oraz okazania zezwoleń,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żądania okazania dokumentów uprawniających do prowadzenia działalności gospodarczej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nności kontrolnych, o których mowa w pkt. 4) dokonuje się w obecności kontrolowanego, osoby zastępującej kontrolowanego lub przez niego zatrudnionej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 kontrolowany jest obowiązany zapewnić warunki i środki niezbędne </w:t>
        <w:br/>
        <w:t>do sprawnego przeprowadzenia kontroli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prowadzonej kontroli sporządza się protokół, który wraz z wnioskiem przekazuje się do Wydziału Działalności Gospodarczej. W przypadku naruszenia ustawy kopię protokołu przekazuje się Miejskiej Komisji Rozwiązywania Problemów Alkoholowych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Jednostka kontrolowana w terminie 30 dni od dnia otrzymania wezwania do usunięcia stwierdzonych uchybień, przesyła do organu wydającego zezwolenia informację </w:t>
        <w:br/>
        <w:t>o wykonaniu zaleceń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i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osiedzeń Miejskiej Komisji  Rozwiązywania Problemów Alkoholowy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udzielonych porad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wydanych postanowień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wniosków skierowanych do Sądu o podjęcie czynności zmierzających do orzeczenia obowiązku leczenia odwykow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sporządzonych opinii przez biegłych sadowych w sprawie uzależnienia od alkoholu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LIZATORZY PROGRAMU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torem programu jest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Wydział Zdrowia i Pomocy Społecznej Urzędu Miasta Żyrardowa. Pełni on rolę koordynatora działań w zakresie zadań gminy, które wynikają z przepisów ustawy z dnia 26 października 1982 r. </w:t>
        <w:br/>
      </w:r>
      <w:r>
        <w:rPr>
          <w:rFonts w:cs="Arial" w:ascii="Arial" w:hAnsi="Arial"/>
          <w:i/>
          <w:iCs/>
          <w:sz w:val="20"/>
          <w:szCs w:val="20"/>
        </w:rPr>
        <w:t>o wychowaniu w trzeźwości przeciwdziałaniu alkoholizmowi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ordynacja programu oraz realizacja niektórych jego zadań,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rganizacja konkursów na wykonanie poszczególnych zadań, nabór wniosków i ofert </w:t>
        <w:br/>
        <w:t>w ramach programu,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spółpraca z instytucjami i organizacjami działającymi w sferze profilaktyki i rozwiązywania problemów uzależnień,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dział w naradach i szkoleniach, organizowanych w szczególności przez samorząd województwa i Państwową Agencję Rozwiązywania Problemów Alkoholowych oraz Krajowe Biuro ds. Przeciwdziałania Narkomanii,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ontrola podmiotów realizujących zadania programu,</w:t>
      </w:r>
    </w:p>
    <w:p>
      <w:pPr>
        <w:pStyle w:val="Normal"/>
        <w:spacing w:lineRule="auto" w:line="360" w:before="0" w:after="200"/>
        <w:ind w:left="70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zbieranie danych na temat problemów alkoholowych na terenie miasta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półrealizatorami programu są: </w:t>
      </w:r>
    </w:p>
    <w:p>
      <w:pPr>
        <w:pStyle w:val="Tekstpodstawowy31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Arial" w:ascii="Arial" w:hAnsi="Arial"/>
          <w:b w:val="false"/>
          <w:sz w:val="20"/>
          <w:szCs w:val="20"/>
        </w:rPr>
        <w:t xml:space="preserve">Miejskie jednostki organizacyjne, które posiadają niezbędną wiedzę, doświadczenie </w:t>
        <w:br/>
        <w:t>i potencjał kadrowy w zakresie zagadnień objętych programem.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rganizacje pozarządowe i podmioty wymienione w art. 3 ust. 3 ustawy o działalności pożytku publicznego i o wolontariacie oraz inne instytucje i osoby fizyczne poprzez zlecanie zadań programu zgodnie z obowiązującymi przepisami prawa.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lacówki służby zdrowia 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dział Działalności Gospodarczej Urzędu Miasta Żyrardowa i inne jednostki podległe Miastu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dział Działalności Gospodarczej Urzędu Miasta Żyrardowa, w zakresie: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i udział w kontroli podmiotów gospodarczych prowadzących sprzedaż/podawanie napojów alkoholowych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i nadzór w zakresie wydawania i cofania zezwoleń na sprzedaż/podawanie napojów alkoholowych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nformacji z wyników kontroli w zakresie przestrzegania zasad obrotu napojami alkoholowym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obsługi zadań realizowanych przez Miejską Komisję Rozwiązywania Problemów Alkoholowych pokrywane są ze środków programu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Tekstpodstawowy31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A I ZASADY FINANSOWANIA ZADAŃ PROGRAMU </w:t>
      </w:r>
    </w:p>
    <w:p>
      <w:pPr>
        <w:pStyle w:val="Tekstpodstawowy31"/>
        <w:spacing w:lineRule="auto" w:line="360" w:before="0" w:after="0"/>
        <w:ind w:firstLine="36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1"/>
        <w:spacing w:lineRule="auto" w:line="360" w:before="0" w:after="0"/>
        <w:ind w:firstLine="360"/>
        <w:contextualSpacing/>
        <w:rPr/>
      </w:pPr>
      <w:r>
        <w:rPr>
          <w:rFonts w:cs="Arial" w:ascii="Arial" w:hAnsi="Arial"/>
          <w:b w:val="false"/>
          <w:sz w:val="20"/>
          <w:szCs w:val="20"/>
        </w:rPr>
        <w:t xml:space="preserve">Źródłem finansowania zadań Miejskiego Programu Profilaktyki i Rozwiązywania Problemów Alkoholowych są dochody Miasta w 2013 roku, pochodzące z opłat za korzystanie z zezwoleń </w:t>
        <w:br/>
        <w:t xml:space="preserve">na sprzedaż napojów alkoholowych, jak również dochody z 2012 roku niewykorzystane na realizację Miejskiego Programu Profilaktyki i Rozwiązywania Problemów Alkoholowych na rok 2012. Zadania Programu finansowane są także ze środków będących w posiadaniu instytucji, służb i organizacji pozarządowych, realizujących przypisane im ustawowo lub statutowo zadania w zakresie profilaktyki </w:t>
        <w:br/>
        <w:t>i rozwiązywania problemów alkoholowych.</w:t>
      </w:r>
    </w:p>
    <w:p>
      <w:pPr>
        <w:pStyle w:val="TextBody"/>
        <w:widowControl w:val="false"/>
        <w:numPr>
          <w:ilvl w:val="0"/>
          <w:numId w:val="36"/>
        </w:numPr>
        <w:suppressAutoHyphens w:val="true"/>
        <w:spacing w:before="0" w:after="0"/>
        <w:contextualSpacing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lecanie zadań ujętych w Programie nastąpi zgodnie z obowiązującymi przepisami prawa. Zlecanie zadań miejskim jednostkom organizacyjnym, w tym placówkom oświatowym może nastąpić w drodze zmiany dysponenta środków budżetowych 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/>
      </w:pPr>
      <w:r>
        <w:rPr>
          <w:rFonts w:cs="Arial" w:ascii="Arial" w:hAnsi="Arial"/>
          <w:i w:val="false"/>
          <w:sz w:val="20"/>
          <w:szCs w:val="20"/>
        </w:rPr>
        <w:t xml:space="preserve">Podmioty realizujące zadania programu: składają sprawozdanie z realizacji zadania, </w:t>
        <w:br/>
        <w:t>są zobowiązane do każdorazowego zamieszczania informacji o źródle dofinansowania lub finansowania zadania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IV </w:t>
      </w:r>
    </w:p>
    <w:p>
      <w:pPr>
        <w:pStyle w:val="Tekstpodstawowy21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FINANSOWANIA PROGRAMU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Finansowanie realizacji zadań niniejszego programu dokonywane będzie z opłat za korzystanie </w:t>
        <w:br/>
        <w:t>z zezwoleń na sprzedaż napojów alkoholowych wnoszonych przez prowadzące tę sprzedaż podmioty gospodarcze – zgodnie z przyjętą Uchwałą Rady Miasta Żyrardowa dotyczącą uchwalenia budżetu Miasta na 2013 rok.</w:t>
      </w:r>
    </w:p>
    <w:p>
      <w:pPr>
        <w:pStyle w:val="Akapitzlist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 środków z rocznych opłat za korzystanie z zezwoleń na sprzedaż napojów alkoholowych finansuje si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Realizację profilaktycznej działalności informacyjnej i edukacyjnej skierowanej </w:t>
        <w:br/>
        <w:t xml:space="preserve">do mieszkańców Żyrardowa, a w szczególności do dzieci i młodzieży, w tym programów edukacyjnych dotyczących środków uzależniających. 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Zakup usług, sprzętu, materiałów tytułem tworzenia nowego miejsca bezpiecznych spotkań i zabaw dla dzieci, młodzieży i ich otoczenia, umożliwiających spędzanie wolnego czasu na świeżym powietrzu. 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>Zakup usług, sprzętu, materiałów biurowych, spożywczych, edukacyjnych i nagród wykorzystywanych w realizowanych działaniach profilaktycznych, w tym: niezbędnego sprzętu.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i wspieranie lokalnych imprez profilaktycznych (np. koncerty, festyny, happeningi, zawody sportowe itp.), również z udziałem gości, którzy poprzez własny autorytet wspierają bezalkoholowe przedsięwzięcia. 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Dofinansowanie organizacji wypoczynku akcji letnich i zimowych oraz obozów/kolonii </w:t>
        <w:br/>
        <w:t>dla dzieci i młodzieży z rodzin dysfunkcyjnych.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organizacji konkursów o tematyce antyalkoholowej, antytytoniowej organizowanych przez jednostki organizacyjne Miasta oraz inne instytucje w tym Organizacje Pozarządowe.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działalności promującej zdrowy tryb życia wśród dzieci i młodzieży realizowanej przez placówki oświatowe i inne podmioty, w tym Organizacje Pozarządowe.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sychologiczną, terapeutyczną i rehabilitacyjną dla osób uzależnionych, współuzależnionych oraz ofiar przemocy w rodzinie.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anie kosztów wykonywania opinii w przedmiocie uzależnienia od alkoholu.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>Kontynuowanie działań w zakresie konserwacji, rozbudowy miejskiego monitoringu.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działań podejmowanych przez różne podmioty w formie: 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 xml:space="preserve">Rodzinnego Ośrodka Profilaktyczno-Rozwojowego świadczącego pomoc informacyjną, edukacyjną i prawną dla osób z problemami alkoholowymi </w:t>
        <w:br/>
        <w:t>i ofiar przemocy w rodzinie.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>Wspieranie działań podejmowanych przez Organizacje Pozarządowe i środowiska samopomocowe dla osób uzależnionych i ich rodzin.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bieżącej działalności Miejskiej Komisji Rozwiązywania Problemów Alkoholowych zgodnie z rozdziałem IV, pkt 2 niniejszego programu oraz zakup sprzętu, materiałów biurowych i edukacyjnych dla potrzeb komisji.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Dofinansowanie szkoleń: członków Miejskiej Komisji Rozwiązywania Problemów Alkoholowych, pracowników: placówek oświatowych i wychowawczych, Miejskiego Ośrodka Pomocy Społecznej, Policji, Straży Miejskiej, służby zdrowia, w tym poradni uzależnień, innych instytucji działających na rzecz profilaktyki uzależnień i przeciwdziałania przemocy </w:t>
        <w:br/>
        <w:t>w rodzinie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realizowane w ramach niniejszego Programu mogą być również finansowane z dotacji celowych, Państwowej Agencji Rozwiązywania Problemów Alkoholowych, a także z darowizn, zapisów i innych wpływów od osób prawnych i fizycznych.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nagradzania członków Miejskiej Komisji Rozwiązywania Problemów Alkoholowy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Ustala się wynagrodzenie za udział w posiedzeniu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la członka Miejskiej Komisji Rozwiązywania Problemów Alkoholowych w wysokości </w:t>
        <w:br/>
        <w:t xml:space="preserve">8% </w:t>
      </w:r>
      <w:r>
        <w:rPr>
          <w:rFonts w:cs="Arial" w:ascii="Arial" w:hAnsi="Arial"/>
          <w:i/>
          <w:sz w:val="20"/>
          <w:szCs w:val="20"/>
        </w:rPr>
        <w:t xml:space="preserve">minimalnego wynagrodzenia za pracę pracowników obowiązującego w 2013 r., zgodnie </w:t>
        <w:br/>
        <w:t>z Rozporządzeniem Rady Ministrów sprawie wysokości minimalnego wynagrodzenia za pracę w 2013 r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wodniczącego Miejskiej Komisji Rozwiązywania Problemów Alkoholowych w wysokości 14% minimalnego wynagrodzenia obowiązującego w 2013 r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) Wynagrodzenie, o którym mowa w pkt.1 przysługuje za posiedzenia odbyte poza godzinami pracy członków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) Wynagrodzenie dla członków komisji za udział w posiedzeniu, naliczane w oparciu o listę obecności podpisanej przez przewodniczącego komisji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realizacji miejskiego programu profilaktyki i rozwiązywania problemów alkoholowych</w:t>
      </w:r>
    </w:p>
    <w:p>
      <w:pPr>
        <w:pStyle w:val="Tekstpodstawowy21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rezydent Miasta Żyrardowa przedkłada Radzie Miasta Żyrardowa sprawozdanie z realizacji Programu do końca I kwartału 2014 rok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nstantia">
    <w:altName w:val="Book Antiqu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0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onstantia;Book Antiqua" w:ascii="Constantia;Book Antiqua" w:hAnsi="Constantia;Book Antiqu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13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ustawy dotyczy zakazu reklamy i promocji napojów alkoholowych., Art. 15 ustawy dotyczy zakazu sprzedaży i podawania napojów alkoholowych nieletnim, nietrzeźwym, na kredyt lub pod zasta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nstantia;Book Antiqua" w:hAnsi="Constantia;Book Antiqua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5664" w:hanging="0"/>
      <w:jc w:val="both"/>
      <w:outlineLvl w:val="5"/>
    </w:pPr>
    <w:rPr>
      <w:rFonts w:ascii="Bookman Old Style" w:hAnsi="Bookman Old Style" w:eastAsia="Times New Roman" w:cs="Times New Roman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Times New Roman" w:cs="Times New Roman"/>
      <w:bCs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Times New Roman"/>
      <w:bCs/>
      <w:color w:val="404040"/>
      <w:sz w:val="20"/>
      <w:szCs w:val="20"/>
    </w:rPr>
  </w:style>
  <w:style w:type="character" w:styleId="WW8Num7z1">
    <w:name w:val="WW8Num7z1"/>
    <w:qFormat/>
    <w:rPr>
      <w:rFonts w:ascii="Times New Roman" w:hAnsi="Times New Roman" w:cs="Lucida Sans Unicod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Constantia;Book Antiqua" w:hAnsi="Constantia;Book Antiqua" w:eastAsia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Lucida Sans Unicode"/>
    </w:rPr>
  </w:style>
  <w:style w:type="character" w:styleId="Domylnaczcionkaakapitu">
    <w:name w:val="Domyślna czcionka akapitu"/>
    <w:qFormat/>
    <w:rPr/>
  </w:style>
  <w:style w:type="character" w:styleId="ZnakZnak17">
    <w:name w:val=" Znak Znak17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6">
    <w:name w:val=" Znak Znak16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5">
    <w:name w:val=" Znak Znak15"/>
    <w:basedOn w:val="Domylnaczcionkaakapitu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Znak13">
    <w:name w:val=" Znak Znak13"/>
    <w:basedOn w:val="Domylnaczcionkaakapitu"/>
    <w:qFormat/>
    <w:rPr>
      <w:rFonts w:ascii="Bookman Old Style" w:hAnsi="Bookman Old Style" w:eastAsia="Times New Roman" w:cs="Times New Roman"/>
      <w:b/>
      <w:bCs/>
      <w:szCs w:val="21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Cs/>
      <w:i/>
      <w:iCs/>
      <w:color w:val="404040"/>
      <w:sz w:val="24"/>
      <w:szCs w:val="24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Cs/>
      <w:color w:val="404040"/>
      <w:sz w:val="20"/>
      <w:szCs w:val="20"/>
    </w:rPr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bCs/>
      <w:sz w:val="20"/>
      <w:szCs w:val="20"/>
    </w:rPr>
  </w:style>
  <w:style w:type="character" w:styleId="ZnakZnak9">
    <w:name w:val=" Znak Znak9"/>
    <w:basedOn w:val="Domylnaczcionkaakapitu"/>
    <w:qFormat/>
    <w:rPr>
      <w:rFonts w:ascii="Bookman Old Style" w:hAnsi="Bookman Old Style" w:eastAsia="Times New Roman" w:cs="Times New Roman"/>
      <w:bCs/>
      <w:sz w:val="24"/>
      <w:szCs w:val="24"/>
    </w:rPr>
  </w:style>
  <w:style w:type="character" w:styleId="ZnakZnak8">
    <w:name w:val=" Znak Znak8"/>
    <w:basedOn w:val="Domylnaczcionkaakapitu"/>
    <w:qFormat/>
    <w:rPr>
      <w:rFonts w:ascii="Bookman Old Style" w:hAnsi="Bookman Old Style" w:eastAsia="Times New Roman" w:cs="Times New Roman"/>
      <w:bCs/>
      <w:i/>
      <w:iCs/>
      <w:sz w:val="24"/>
      <w:szCs w:val="24"/>
    </w:rPr>
  </w:style>
  <w:style w:type="character" w:styleId="ZnakZnak7">
    <w:name w:val=" Znak Znak7"/>
    <w:basedOn w:val="Domylnaczcionkaakapitu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Bookman Old Style" w:hAnsi="Bookman Old Style" w:eastAsia="Times New Roman" w:cs="Times New Roman"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Bookman Old Style" w:hAnsi="Bookman Old Style" w:eastAsia="Times New Roman" w:cs="Times New Roman"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rFonts w:ascii="Bookman Old Style" w:hAnsi="Bookman Old Style" w:eastAsia="Times New Roman" w:cs="Times New Roman"/>
      <w:bCs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earchword">
    <w:name w:val="searchword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er">
    <w:name w:val="Header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Bookman Old Style" w:hAnsi="Bookman Old Style" w:eastAsia="Times New Roman" w:cs="Times New Roman"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StarSymbol;Arial Unicode MS"/>
      <w:bCs/>
      <w:color w:val="000000"/>
      <w:sz w:val="24"/>
      <w:szCs w:val="24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1080" w:hanging="0"/>
    </w:pPr>
    <w:rPr>
      <w:rFonts w:ascii="Times New Roman" w:hAnsi="Times New Roman" w:eastAsia="Lucida Sans Unicode" w:cs="StarSymbol;Arial Unicode MS"/>
      <w:bCs/>
      <w:color w:val="000000"/>
      <w:szCs w:val="24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Lucida Sans Unicode" w:cs="StarSymbol;Arial Unicode MS"/>
      <w:b/>
      <w:bCs/>
      <w:color w:val="000000"/>
      <w:sz w:val="24"/>
      <w:szCs w:val="24"/>
      <w:lang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StarSymbol;Arial Unicode MS"/>
      <w:b/>
      <w:bCs/>
      <w:color w:val="000000"/>
      <w:szCs w:val="24"/>
      <w:lang w:bidi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Bookman Old Style" w:hAnsi="Bookman Old Style" w:eastAsia="Times New Roman" w:cs="Times New Roman"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360" w:before="0" w:after="0"/>
      <w:contextualSpacing/>
      <w:jc w:val="both"/>
    </w:pPr>
    <w:rPr>
      <w:rFonts w:ascii="Georgia" w:hAnsi="Georgia" w:eastAsia="Calibri;Century Gothic" w:cs="Georgi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6187" w:leader="none"/>
        <w:tab w:val="right" w:pos="8777" w:leader="dot"/>
      </w:tabs>
      <w:spacing w:lineRule="auto" w:line="360" w:before="0" w:after="0"/>
      <w:ind w:left="283" w:hanging="0"/>
      <w:contextualSpacing/>
    </w:pPr>
    <w:rPr>
      <w:rFonts w:ascii="Georgia" w:hAnsi="Georgia" w:eastAsia="Calibri;Century Gothic" w:cs="Times New Roman"/>
      <w:b/>
      <w:sz w:val="20"/>
      <w:szCs w:val="20"/>
      <w:lang w:val="en-US" w:eastAsia="en-US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;Century Gothic" w:hAnsi="Calibri;Century Gothic" w:eastAsia="Calibri;Century Gothic" w:cs="Times New Roman"/>
    </w:rPr>
  </w:style>
  <w:style w:type="paragraph" w:styleId="Zwyklytekst">
    <w:name w:val="Zwykly tekst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2:00Z</dcterms:created>
  <dc:creator>Wiesława Wardziak</dc:creator>
  <dc:description/>
  <cp:keywords/>
  <dc:language>en-US</dc:language>
  <cp:lastModifiedBy>apiszczek</cp:lastModifiedBy>
  <cp:lastPrinted>2012-12-12T14:11:00Z</cp:lastPrinted>
  <dcterms:modified xsi:type="dcterms:W3CDTF">2012-12-17T11:13:00Z</dcterms:modified>
  <cp:revision>33</cp:revision>
  <dc:subject/>
  <dc:title/>
</cp:coreProperties>
</file>